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我与那些光影里的故事星空果冻传媒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星空下，手中握着一块小巧的智能设备。屏幕上缓缓播放着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，每一段精选片段都像是对我心灵的一次深刻触动。</w:t>
      </w:r>
      <w:r>
        <w:rPr>
          <w:sz w:val="32"/>
          <w:szCs w:val="32"/>
        </w:rPr>
        <w:t>&lt;/p&gt;&lt;p&gt;&lt;img src="/static-img/pjpDPmRwJA9bFrE9z0bVCe4b5XxfTZPAqGGaycLmKljhkkSy_19t6C4Qq0upF_uZ.jpeg"&gt;&lt;/p&gt;&lt;p&gt;</w:t>
      </w:r>
      <w:r>
        <w:rPr>
          <w:sz w:val="32"/>
          <w:szCs w:val="32"/>
        </w:rPr>
        <w:t>这不仅仅是一些视频，而是全新的视觉体验。它就像是一颗颗糖果，每一颗都有不同的味道和颜色，但无论如何，都能让人忍不住想要尝试。打开这个应用，你会发现自己被带入了一个充满魔法与奇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一部名为《梦境之旅》的视频特别吸引了我的注意。我看到了一个人站在山巅，对着远方的大海默念，眼中闪烁着坚定与期待的光芒。这是一个关于追求梦想、勇敢前行的人生故事。在观看过程中，我仿佛也感受到了那份从未放弃的心情。</w:t>
      </w:r>
      <w:r>
        <w:rPr>
          <w:sz w:val="32"/>
          <w:szCs w:val="32"/>
        </w:rPr>
        <w:t>&lt;/p&gt;&lt;p&gt;&lt;img src="/static-img/GAhH9NDFw4xUiFKJsWxqiO4b5XxfTZPAqGGaycLmKli5vQOfx_Z_yBtWOmwP2n_G9izuQY9nsiOiTQTHFEYCDQ.png"&gt;&lt;/p&gt;&lt;p&gt;</w:t>
      </w:r>
      <w:r>
        <w:rPr>
          <w:sz w:val="32"/>
          <w:szCs w:val="32"/>
        </w:rPr>
        <w:t>另一个让我印象深刻的是《时光回廊》——一个以老照片为背景的小短片，它讲述了两个年轻人的爱情故事。我看着那些黑白照片中的笑容和眼神交流，不禁感慨生命中的点点滴滴，无论是过去还是未来，都值得我们去珍惜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不只是展示了一系列优质的视听内容，更是向我们展示了生活中的美好瞬间，以及那些永恒且独特的情感表达。在这样的夜晚，我仿佛找到了内心深处那个渴望探索、追求美好的自己。那份被触动的心情，让我决定，也要将自己的故事分享出去，就像每一次点击屏幕上的“下一步”，都是对自我了解的一个新的开始。</w:t>
      </w:r>
      <w:r>
        <w:rPr>
          <w:sz w:val="32"/>
          <w:szCs w:val="32"/>
        </w:rPr>
        <w:t>&lt;/p&gt;&lt;p&gt;&lt;img src="/static-img/66N7wkic0yWuIoub7JJ89O4b5XxfTZPAqGGaycLmKli5vQOfx_Z_yBtWOmwP2n_G9izuQY9nsiOiTQTHFEYCDQ.png"&gt;&lt;/p&gt;&lt;p&gt;&lt;a href = "/doc/621740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与那些光影里的故事星空果冻传媒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选</w:t>
      </w:r>
      <w:r>
        <w:rPr>
          <w:sz w:val="32"/>
          <w:szCs w:val="32"/>
        </w:rPr>
        <w:t>.doc" rel="alternate" download="621740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与那些光影里的故事星空果冻传媒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