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孩的秘密揭开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网络空间中充斥着各种各样的信息和话题，而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一词汇似乎成了许多人讨论的话题。它不仅仅是一个简单的单词，它背后隐藏着复杂的情感、深层次的社会问题以及对个人自由与隐私权利的一种探讨。在这篇文章中，我们将深入探索这个词汇所代表的意义，并试图从不同的角度去理解它。</w:t>
      </w:r>
      <w:r>
        <w:rPr>
          <w:sz w:val="32"/>
          <w:szCs w:val="32"/>
        </w:rPr>
        <w:t>&lt;/p&gt;&lt;p&gt;&lt;img src="/static-img/DIPsec0_TUUwXMS_d6mtZPMiTHnXL3L5SFobWCS1M7D9yniHOruGAdZUWeMA7JcT.png"&gt;&lt;/p&gt;&lt;p&gt;</w:t>
      </w:r>
      <w:r>
        <w:rPr>
          <w:sz w:val="32"/>
          <w:szCs w:val="32"/>
        </w:rPr>
        <w:t>一、解读“</w:t>
      </w:r>
      <w:r>
        <w:rPr>
          <w:sz w:val="32"/>
          <w:szCs w:val="32"/>
        </w:rPr>
        <w:t>uknakedmen”&lt;/p&gt;&lt;p&gt;</w:t>
      </w:r>
      <w:r>
        <w:rPr>
          <w:sz w:val="32"/>
          <w:szCs w:val="32"/>
        </w:rPr>
        <w:t>首先，让我们来看一下这个词汇本身。</w:t>
      </w:r>
      <w:r>
        <w:rPr>
          <w:sz w:val="32"/>
          <w:szCs w:val="32"/>
        </w:rPr>
        <w:t>&amp;#34;Uk naked men&amp;#34;</w:t>
      </w:r>
      <w:r>
        <w:rPr>
          <w:sz w:val="32"/>
          <w:szCs w:val="32"/>
        </w:rPr>
        <w:t>直接翻译过来是“英国裸体男人”。但是在网络上，这个词汇经常被用来描述一些不同寻常的人物或行为。它可能指的是那些选择在公共场合脱衣或表现出色情内容的人，也可能是对某些文化现象或者社交媒体上的特定行为的一种评论。</w:t>
      </w:r>
      <w:r>
        <w:rPr>
          <w:sz w:val="32"/>
          <w:szCs w:val="32"/>
        </w:rPr>
        <w:t>&lt;/p&gt;&lt;p&gt;&lt;img src="/static-img/WmSogQ2CgRu70TurUwLkEfMiTHnXL3L5SFobWCS1M7D-ct8qILdX-zatE47hYluJ62OOmrRjs7VAOabzCwXALw.jpg"&gt;&lt;/p&gt;&lt;p&gt;</w:t>
      </w:r>
      <w:r>
        <w:rPr>
          <w:sz w:val="32"/>
          <w:szCs w:val="32"/>
        </w:rPr>
        <w:t>二、社会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的角度来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反映了人类对于暴露和性别角色刻板印象的一种冲突。当一个人决定公开展示自己的身体时，他其实是在挑战传统文化中的禁忌，同时也在引发公众对于性别角色和性别表达方式的思考。这不仅仅是一件关于衣服的问题，更是一件关于身份认同、自我表达以及他人如何看待这些行为的问题。</w:t>
      </w:r>
      <w:r>
        <w:rPr>
          <w:sz w:val="32"/>
          <w:szCs w:val="32"/>
        </w:rPr>
        <w:t>&lt;/p&gt;&lt;p&gt;&lt;img src="/static-img/Mmph5ui3FZA8pl6jmuhBlPMiTHnXL3L5SFobWCS1M7D-ct8qILdX-zatE47hYluJ62OOmrRjs7VAOabzCwXALw.png"&gt;&lt;/p&gt;&lt;p&gt;</w:t>
      </w:r>
      <w:r>
        <w:rPr>
          <w:sz w:val="32"/>
          <w:szCs w:val="32"/>
        </w:rPr>
        <w:t>三、法律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也触及了法律与伦理之间微妙的地缘关系。在一些国家，比如英国，它们有着明确规定公众场合是否可以裸体行走等法律条文。而对于互联网上的这种行为，虽然没有具体法规，但隐私权和言论自由等基本权利也是需要考虑到的。此外，这种现象还引发了对道德观念和社区规范之争，有时候甚至会因为一张照片就引发巨大的舆论反应。</w:t>
      </w:r>
      <w:r>
        <w:rPr>
          <w:sz w:val="32"/>
          <w:szCs w:val="32"/>
        </w:rPr>
        <w:t>&lt;/p&gt;&lt;p&gt;&lt;img src="/static-img/DdZzFLNMy87paYV-sFscZPMiTHnXL3L5SFobWCS1M7D-ct8qILdX-zatE47hYluJ62OOmrRjs7VAOabzCwXALw.jpg"&gt;&lt;/p&gt;&lt;p&gt;</w:t>
      </w:r>
      <w:r>
        <w:rPr>
          <w:sz w:val="32"/>
          <w:szCs w:val="32"/>
        </w:rPr>
        <w:t>四、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以及社交媒体平台不断发展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变成了一种新的表达形式——通过分享图片或视频，人们能够快速地扩散这种内容。但这同时也揭示出了数据安全和隐私保护问题。用户发布这样的内容往往意味着他们愿意接受一定程度的曝光风险，但这样做是否真的能保证个人信息不会被滥用？</w:t>
      </w:r>
      <w:r>
        <w:rPr>
          <w:sz w:val="32"/>
          <w:szCs w:val="32"/>
        </w:rPr>
        <w:t>&lt;/p&gt;&lt;p&gt;&lt;img src="/static-img/P4PsIp-EWfQwnWopBu_LbfMiTHnXL3L5SFobWCS1M7D-ct8qILdX-zatE47hYluJ62OOmrRjs7VAOabzCwXALw.png"&gt;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是一个多维度且复杂的话题，它涉及到个人自由与责任、社会价值观念变化以及技术带来的新挑战。在我们分析这个话题的时候，不应该只局限于表面的描述，而应该深入挖掘其背后的原因，从而促使我们更加全面地认识现代社会及其内在矛盾。</w:t>
      </w:r>
      <w:r>
        <w:rPr>
          <w:sz w:val="32"/>
          <w:szCs w:val="32"/>
        </w:rPr>
        <w:t>&lt;/p&gt;&lt;p&gt;&lt;a href = "/doc/621630-</w:t>
      </w:r>
      <w:r>
        <w:rPr>
          <w:sz w:val="32"/>
          <w:szCs w:val="32"/>
        </w:rPr>
        <w:t>裸体男孩的秘密揭开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1630-</w:t>
      </w:r>
      <w:r>
        <w:rPr>
          <w:sz w:val="32"/>
          <w:szCs w:val="32"/>
        </w:rPr>
        <w:t>裸体男孩的秘密揭开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