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我的心灵小憩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我们总是追求着效率和速度，似乎忘记了静心阅读的美妙。今天，我想和你分享一个小发现——温香软玉未删减版阅读，这不仅是一种阅读体验，更是一种生活态度。</w:t>
      </w:r>
      <w:r>
        <w:rPr>
          <w:sz w:val="32"/>
          <w:szCs w:val="32"/>
        </w:rPr>
        <w:t>&lt;/p&gt;&lt;p&gt;&lt;img src="/static-img/ExA8oWEB1wF4ouWtRZIVGiCh6QzDDV00bWb1Nny7WOoBAo1tvOGnbvvVGucoa1Ed.jpg"&gt;&lt;/p&gt;&lt;p&gt;</w:t>
      </w:r>
      <w:r>
        <w:rPr>
          <w:sz w:val="32"/>
          <w:szCs w:val="32"/>
        </w:rPr>
        <w:t>我最近买了一本精装本的经典小说，封面上印着“温香软玉未删减版”的字样。我打开书页，一股淡雅的书香扑鼻而来，让人忍不住就要沉浸其中。那时候，我仿佛回到了童年，用最纯真的眼神去看待这个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”字在这里代表的是温馨、柔情，它让人感到一种被呵护的心情。而“香”则是指书中的语言，如同花间散发出的清新芬芳，让人心旷神怡。在这些文字中，每一个词汇都是经过精心挑选，不留任何多余，正如作者对这部作品无微不至的关爱。</w:t>
      </w:r>
      <w:r>
        <w:rPr>
          <w:sz w:val="32"/>
          <w:szCs w:val="32"/>
        </w:rPr>
        <w:t>&lt;/p&gt;&lt;p&gt;&lt;img src="/static-img/w-Z2hM51WogPJ1HWrJl6diCh6QzDDV00bWb1Nny7WOowQT6RXx037Pcu3sClVZEyIKHpDMMNXTRtZvU2fLtY6u9_JXhIWdF6cOS2wxPPYmE.jpg"&gt;&lt;/p&gt;&lt;p&gt;“</w:t>
      </w:r>
      <w:r>
        <w:rPr>
          <w:sz w:val="32"/>
          <w:szCs w:val="32"/>
        </w:rPr>
        <w:t>软”字则比喻着文字之间流淌的情感，就像一杯沁心凉意的小酒，细腻又醇厚。当你读到某个句子时，那里的感情表达得恰到好处，使人感受到一种无法言说的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玉”字，它象征的是文学之美，也是文化传承的一部分。每当翻开这本书，每次看到那些熟悉而又陌生的字词，都会让我深刻意识到文化与历史的宝贵，以及我们应该如何珍惜它们。这份珍贵，就像是手中的真珠一样光滑细腻，每一次触碰都能带给我不同的感觉和启示。</w:t>
      </w:r>
      <w:r>
        <w:rPr>
          <w:sz w:val="32"/>
          <w:szCs w:val="32"/>
        </w:rPr>
        <w:t>&lt;/p&gt;&lt;p&gt;&lt;img src="/static-img/UNFjKu5zPVzQsYUplDKJXyCh6QzDDV00bWb1Nny7WOowQT6RXx037Pcu3sClVZEyIKHpDMMNXTRtZvU2fLtY6u9_JXhIWdF6cOS2wxPPYmE.jpg"&gt;&lt;/p&gt;&lt;p&gt;</w:t>
      </w:r>
      <w:r>
        <w:rPr>
          <w:sz w:val="32"/>
          <w:szCs w:val="32"/>
        </w:rPr>
        <w:t>这种温香软玉未删减版阅读，不仅仅是为了消遣时间，更重要的是它给予了我思考、感悟和反思。它教会我学会放慢脚步，对于生命中的点点滴滴给予足够的重视与关注。在快节奏生活中，这种方式几乎已经成为一种奢侈，但对于我的内心来说，却是我唯一能够拥有的宁静之地。我愿意为此付出时间，因为那份宁静，是我内心深处所渴望得到的一切。</w:t>
      </w:r>
      <w:r>
        <w:rPr>
          <w:sz w:val="32"/>
          <w:szCs w:val="32"/>
        </w:rPr>
        <w:t>&lt;/p&gt;&lt;p&gt;&lt;a href = "/doc/621401-</w:t>
      </w:r>
      <w:r>
        <w:rPr>
          <w:sz w:val="32"/>
          <w:szCs w:val="32"/>
        </w:rPr>
        <w:t>温香软玉未删减版阅读我的心灵小憩所</w:t>
      </w:r>
      <w:r>
        <w:rPr>
          <w:sz w:val="32"/>
          <w:szCs w:val="32"/>
        </w:rPr>
        <w:t>.doc" rel="alternate" download="621401-</w:t>
      </w:r>
      <w:r>
        <w:rPr>
          <w:sz w:val="32"/>
          <w:szCs w:val="32"/>
        </w:rPr>
        <w:t>温香软玉未删减版阅读我的心灵小憩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