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秘密森林体验未知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秘密森林：体验未知的自然奇观</w:t>
      </w:r>
      <w:r>
        <w:rPr>
          <w:sz w:val="32"/>
          <w:szCs w:val="32"/>
        </w:rPr>
        <w:t>&lt;/p&gt;&lt;p&gt;&lt;img src="/static-img/vN1eTARCB2fSAgmdVkT30NVKYYo3jfKcxyFsP9yXswCmVyEyfgxQM8wX5GiQr43C.jpg"&gt;&lt;/p&gt;&lt;p&gt;</w:t>
      </w:r>
      <w:r>
        <w:rPr>
          <w:sz w:val="32"/>
          <w:szCs w:val="32"/>
        </w:rPr>
        <w:t>在遥远的山间，隐藏着一片被人忽视的小森林，这里是自然之手精心织就的奇迹。迈开腿，我可以尝尝你的小森林视频展示了这里的一角，让我们一起深入了解这片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&lt;img src="/static-img/J-rCxtPYcnNDZgprs466o9VKYYo3jfKcxyFsP9yXswA4-TE6IgC6XgOT11DQzAgLNoOmTjEjSmlI8YhibWXQEg.jpg"&gt;&lt;/p&gt;&lt;p&gt;</w:t>
      </w:r>
      <w:r>
        <w:rPr>
          <w:sz w:val="32"/>
          <w:szCs w:val="32"/>
        </w:rPr>
        <w:t>小森林是一个生物多样性的宝库，各种植物和动物共存，每一种都扮演着自己独特的角色。在这里，你可以看到古老的大树与娇嫩的小花并存，它们共同维持着这个微妙而又复杂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植物交融</w:t>
      </w:r>
      <w:r>
        <w:rPr>
          <w:sz w:val="32"/>
          <w:szCs w:val="32"/>
        </w:rPr>
        <w:t>&lt;/p&gt;&lt;p&gt;&lt;img src="/static-img/qWs-MFbk3QhsLvKQ2G_s09VKYYo3jfKcxyFsP9yXswA4-TE6IgC6XgOT11DQzAgLNoOmTjEjSmlI8YhibWXQEg.png"&gt;&lt;/p&gt;&lt;p&gt;</w:t>
      </w:r>
      <w:r>
        <w:rPr>
          <w:sz w:val="32"/>
          <w:szCs w:val="32"/>
        </w:rPr>
        <w:t>迈开腿，我可以尝尝你的小森林视频中，有一幕让人印象深刻，那是一只蝴蝶在花丛中飞舞，其色彩鲜艳，与周围环境形成了鲜明对比。这不仅展现了物种之间如何相互依赖，也让人感受到了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WKr6FUxDu16K9y0yjOuwvNVKYYo3jfKcxyFsP9yXswA4-TE6IgC6XgOT11DQzAgLNoOmTjEjSmlI8YhibWXQEg.png"&gt;&lt;/p&gt;&lt;p&gt;</w:t>
      </w:r>
      <w:r>
        <w:rPr>
          <w:sz w:val="32"/>
          <w:szCs w:val="32"/>
        </w:rPr>
        <w:t>这片小森林可能是某个民族或家族久远历史上的避风港，或许还有传说中的古代城堡残迹。每一棵树木、每一个石块都承载着故事，等待我们的发现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&lt;img src="/static-img/HN9wqLyW8h44Vn96dgwaLtVKYYo3jfKcxyFsP9yXswA4-TE6IgC6XgOT11DQzAgLNoOmTjEjSmlI8YhibWXQEg.png"&gt;&lt;/p&gt;&lt;p&gt;</w:t>
      </w:r>
      <w:r>
        <w:rPr>
          <w:sz w:val="32"/>
          <w:szCs w:val="32"/>
        </w:rPr>
        <w:t>作为教育资源，小森林提供了一次难得的学习机会。不仅能让孩子们接触到真实的自然环境，还能通过实地考察增进他们对于生态保护、科学知识以及责任感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人类社会中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成为了人们逃离日常压力的地方，无论是徒步旅行、野餐还是简单地坐在草地上呼吸新鲜空气，都能带给人们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对绿色生活方式越来越重视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也成为了推广可持续发展理念的一个平台。通过保护这些珍贵的地球资产，我们不仅保护了自然，也为后代留下了宝贵遗产。</w:t>
      </w:r>
      <w:r>
        <w:rPr>
          <w:sz w:val="32"/>
          <w:szCs w:val="32"/>
        </w:rPr>
        <w:t>&lt;/p&gt;&lt;p&gt;&lt;a href = "/doc/620812-</w:t>
      </w:r>
      <w:r>
        <w:rPr>
          <w:sz w:val="32"/>
          <w:szCs w:val="32"/>
        </w:rPr>
        <w:t>探索秘密森林体验未知的自然奇观</w:t>
      </w:r>
      <w:r>
        <w:rPr>
          <w:sz w:val="32"/>
          <w:szCs w:val="32"/>
        </w:rPr>
        <w:t>.doc" rel="alternate" download="620812-</w:t>
      </w:r>
      <w:r>
        <w:rPr>
          <w:sz w:val="32"/>
          <w:szCs w:val="32"/>
        </w:rPr>
        <w:t>探索秘密森林体验未知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