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极之源揭秘混沌至尊诀的奥秘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极之源：揭秘混沌至尊诀的奥秘与力量</w:t>
      </w:r>
      <w:r>
        <w:rPr>
          <w:sz w:val="32"/>
          <w:szCs w:val="32"/>
        </w:rPr>
        <w:t>&lt;/p&gt;&lt;p&gt;&lt;img src="/static-img/shQ8PDoWDu3IhYlb36Ng2vMiTHnXL3L5SFobWCS1M7D9yniHOruGAdZUWeMA7JcT.jpg"&gt;&lt;/p&gt;&lt;p&gt;</w:t>
      </w:r>
      <w:r>
        <w:rPr>
          <w:sz w:val="32"/>
          <w:szCs w:val="32"/>
        </w:rPr>
        <w:t>在众多武学中的“混沌至尊诀”，其传说中包含了宇宙初开时的真理，能够让修炼者达到一种超脱世间一切纠葛的境界。它不仅是一种修炼方法，更是对宇宙本质的一种理解和体悟。在古老的图书中，关于“混沌至尊诀”的记载寥寥可数，但那些少有的文字，却蕴含着深邃的哲学和实用的武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最早的人类祖先通过长时间观察自然规律，逐渐悟出了这一高深莫测的武学。他们相信，在这个世界上，每一物皆有其独特之处，而这种独特性正是连接天地万物的一个关键点。当人类能够触及到这一点，那么就能掌握整个宇宙运行的法则，从而实现自我提升。</w:t>
      </w:r>
      <w:r>
        <w:rPr>
          <w:sz w:val="32"/>
          <w:szCs w:val="32"/>
        </w:rPr>
        <w:t>&lt;/p&gt;&lt;p&gt;&lt;img src="/static-img/AZc4gRnE0u5bYtZ2WibFe_MiTHnXL3L5SFobWCS1M7D-ct8qILdX-zatE47hYluJ62OOmrRjs7VAOabzCwXALw.jpg"&gt;&lt;/p&gt;&lt;p&gt;</w:t>
      </w:r>
      <w:r>
        <w:rPr>
          <w:sz w:val="32"/>
          <w:szCs w:val="32"/>
        </w:rPr>
        <w:t>在历史上的某个时代，一位名叫明道子的高手，他就是以“混沌至尊诀”著称。他在年轻的时候，就被誉为奇才异士，因为他能瞬间将自己化作一缕光芒穿梭于山林之间，这种速度和灵活性远超常人所能达到的水平。他的修炼之路非常艰难，他每次都要花费数年的时间来研究一个微小的问题。而最终，他成功解锁了“混沌至尊诀”的核心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道子告诉人们，“混沌至尊诀”并非简单的一招或一式，它是一套完整系统化的修炼方法。这套方法包括三大部分：第一是内丹法，即通过调配五行药材来调整身体内外环境，使得自身更加接近自然；第二是气血法，即通过呼吸、运动等方式调动身体内部气血，让自己的生命力更加充盈；第三是心神法，即通过冥想、禅定等方式清净心灵，使自己能够更好地理解世界。</w:t>
      </w:r>
      <w:r>
        <w:rPr>
          <w:sz w:val="32"/>
          <w:szCs w:val="32"/>
        </w:rPr>
        <w:t>&lt;/p&gt;&lt;p&gt;&lt;img src="/static-img/KN64kVCT-atuvbRRxptQyvMiTHnXL3L5SFobWCS1M7D-ct8qILdX-zatE47hYluJ62OOmrRjs7VAOabzCwXALw.jpg"&gt;&lt;/p&gt;&lt;p&gt;</w:t>
      </w:r>
      <w:r>
        <w:rPr>
          <w:sz w:val="32"/>
          <w:szCs w:val="32"/>
        </w:rPr>
        <w:t>明道子的教导很快就被后来的几代人所继承，并且不断发展演变。在不同的文化背景下，“混沌至尊诀”也呈现出不同的面貌，有时候它会成为一门复杂精妙的地理知识，有时候则是一门严谨科学般的心理学。但总体来说，无论是在何种形式下，“混沌至尊诀”都保持着其原有的精髓——追求最高层次的人生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“混沌至尊诀”，我们并不再单纯地讨论一些古老图书中的理论，而更多的是探索其中蕴藏的问题解决能力，以及对于个人成长和社会进步意义上的启示。在现代社会，我们可以从这个角度去学习和实践，比如用这套思想来指导我们的创新思维，用它来培养我们的决策能力，用它来塑造我们的领导力。</w:t>
      </w:r>
      <w:r>
        <w:rPr>
          <w:sz w:val="32"/>
          <w:szCs w:val="32"/>
        </w:rPr>
        <w:t>&lt;/p&gt;&lt;p&gt;&lt;img src="/static-img/2Oq5tbhBzy2GdPSo3nI8b_MiTHnXL3L5SFobWCS1M7D-ct8qILdX-zatE47hYluJ62OOmrRjs7VAOabzCwXALw.jpg"&gt;&lt;/p&gt;&lt;p&gt;</w:t>
      </w:r>
      <w:r>
        <w:rPr>
          <w:sz w:val="32"/>
          <w:szCs w:val="32"/>
        </w:rPr>
        <w:t>当然，“混沌至尊 诗 “也是一个重要组成部分，它如同一个指南针一样，引领着修炼者走向正确方向。以下是一个典型例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世间万象皆归于虚幻，</w:t>
      </w:r>
      <w:r>
        <w:rPr>
          <w:sz w:val="32"/>
          <w:szCs w:val="32"/>
        </w:rPr>
        <w:t>&lt;/p&gt;&lt;p&gt;&lt;img src="/static-img/VGMiw3mDM-G6d1GWHd3_EvMiTHnXL3L5SFobWCS1M7D-ct8qILdX-zatE47hYluJ62OOmrRjs7VAOabzCwXALw.jpg"&gt;&lt;/p&gt;&lt;p&gt;</w:t>
      </w:r>
      <w:r>
        <w:rPr>
          <w:sz w:val="32"/>
          <w:szCs w:val="32"/>
        </w:rPr>
        <w:t>吾乃一人，与尘埃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吾心未曾迷失过方向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至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，是我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诗表达了一种态度，那就是即使身处繁华都市，也不要忘记内心深处那份追求真理、坚守信念的情怀。这也是为什么很多人选择学习“</w:t>
      </w:r>
      <w:r>
        <w:rPr>
          <w:sz w:val="32"/>
          <w:szCs w:val="32"/>
        </w:rPr>
        <w:t>mixing to the supreme secret”</w:t>
      </w:r>
      <w:r>
        <w:rPr>
          <w:sz w:val="32"/>
          <w:szCs w:val="32"/>
        </w:rPr>
        <w:t>（译为中文即为</w:t>
      </w:r>
      <w:r>
        <w:rPr>
          <w:sz w:val="32"/>
          <w:szCs w:val="32"/>
        </w:rPr>
        <w:t>&amp;#34;mixing to the supreme secret&amp;#34;</w:t>
      </w:r>
      <w:r>
        <w:rPr>
          <w:sz w:val="32"/>
          <w:szCs w:val="32"/>
        </w:rPr>
        <w:t>），因为它不仅提供了实际操作上的帮助，还给予了精神上的慰藉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mixing to the supreme secret”</w:t>
      </w:r>
      <w:r>
        <w:rPr>
          <w:sz w:val="32"/>
          <w:szCs w:val="32"/>
        </w:rPr>
        <w:t>是一项涉及哲学、科学与艺术结合的大师级项目，它要求练习者具备极高的心智水准以及坚定的意志力。一旦真正掌握，这便不再只是一个普通人的生活，而是一个拥有无限可能性的存在。不过，由于这个领域涉及高度抽象，所以只有少数人才能够真正达到顶峰。如果你觉得自己对此充满好奇或者渴望探索，你应该开始你的旅程，因为这条道路虽然遥远，但却又那么值得你去走一步一步试试看。</w:t>
      </w:r>
      <w:r>
        <w:rPr>
          <w:sz w:val="32"/>
          <w:szCs w:val="32"/>
        </w:rPr>
        <w:t>&lt;/p&gt;&lt;p&gt;&lt;a href = "/doc/620727-</w:t>
      </w:r>
      <w:r>
        <w:rPr>
          <w:sz w:val="32"/>
          <w:szCs w:val="32"/>
        </w:rPr>
        <w:t>混沌至尊诀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极之源揭秘混沌至尊诀的奥秘与力量</w:t>
      </w:r>
      <w:r>
        <w:rPr>
          <w:sz w:val="32"/>
          <w:szCs w:val="32"/>
        </w:rPr>
        <w:t>.doc" rel="alternate" download="620727-</w:t>
      </w:r>
      <w:r>
        <w:rPr>
          <w:sz w:val="32"/>
          <w:szCs w:val="32"/>
        </w:rPr>
        <w:t>混沌至尊诀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极之源揭秘混沌至尊诀的奥秘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