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府中的秘密揭开无良王妃的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南水乡里，有一座看似平静却实则复杂的王府。这里住着一个名叫柳家的人，人们都称她为“无良王妃”。她的名字听起来像是传说中那些善良慈祥的仙女，但实际上，她并非那样的存在。</w:t>
      </w:r>
      <w:r>
        <w:rPr>
          <w:sz w:val="32"/>
          <w:szCs w:val="32"/>
        </w:rPr>
        <w:t>&lt;/p&gt;&lt;p&gt;&lt;img src="/static-img/-D-K6vcoFKWXgJOcTVXuC3_CzttPFC1_sNszT29WhKi0uabVjWjkuVlsInnU5e8Y.png"&gt;&lt;/p&gt;&lt;p&gt;</w:t>
      </w:r>
      <w:r>
        <w:rPr>
          <w:sz w:val="32"/>
          <w:szCs w:val="32"/>
        </w:rPr>
        <w:t>第一点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不知道的是，无良王妃其实是一个出身贫寒家庭的小女子。她年轻时因为貌美被一位有权势的贵族选中作为他的妻子。但这个婚姻并不是爱情，而是一种政治联姻。那个贵族为了巩固自己的地位，将她娶进了豪门，成了“无良”的王妃。</w:t>
      </w:r>
      <w:r>
        <w:rPr>
          <w:sz w:val="32"/>
          <w:szCs w:val="32"/>
        </w:rPr>
        <w:t>&lt;/p&gt;&lt;p&gt;&lt;img src="/static-img/EM3GdE0B3DiHIZIyAklMiX_CzttPFC1_sNszT29WhKhpj6ptEqVEpGXNoNZfOI1H6ED11PZQmQXQR12H07wAKQ.png"&gt;&lt;/p&gt;&lt;p&gt;</w:t>
      </w:r>
      <w:r>
        <w:rPr>
          <w:sz w:val="32"/>
          <w:szCs w:val="32"/>
        </w:rPr>
        <w:t>第二点：权谋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真正意义上的爱，但柳家依然精明强干。在宫廷斗争中，她利用其机智和聪明，为自己赢得了一席之地。她学会了如何运用手中的软弱与他人的好奇心，从而控制局面。她的行为让人难以捉摸，让很多人怀疑她是否真的如此“无良”。</w:t>
      </w:r>
      <w:r>
        <w:rPr>
          <w:sz w:val="32"/>
          <w:szCs w:val="32"/>
        </w:rPr>
        <w:t>&lt;/p&gt;&lt;p&gt;&lt;img src="/static-img/AzVQD89nSctQ29kVfJdulH_CzttPFC1_sNszT29WhKhpj6ptEqVEpGXNoNZfOI1H6ED11PZQmQXQR12H07wAKQ.jpg"&gt;&lt;/p&gt;&lt;p&gt;</w:t>
      </w:r>
      <w:r>
        <w:rPr>
          <w:sz w:val="32"/>
          <w:szCs w:val="32"/>
        </w:rPr>
        <w:t>第三点：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帝身边，一场场宫廷斗争不断上演，而无良王妃也从容不迫地参与其中。她知道如何把握时机，选择对自己有利的时候站出来，或是在必要时刻退居幕后避免危险。这使得许多人开始怀疑她的忠诚，但事实上，她一直是最了解朝政的一员。</w:t>
      </w:r>
      <w:r>
        <w:rPr>
          <w:sz w:val="32"/>
          <w:szCs w:val="32"/>
        </w:rPr>
        <w:t>&lt;/p&gt;&lt;p&gt;&lt;img src="/static-img/L6DiPcs2Xfm-nd50d9Dx7X_CzttPFC1_sNszT29WhKhpj6ptEqVEpGXNoNZfOI1H6ED11PZQmQXQR12H07wAKQ.jpg"&gt;&lt;/p&gt;&lt;p&gt;</w:t>
      </w:r>
      <w:r>
        <w:rPr>
          <w:sz w:val="32"/>
          <w:szCs w:val="32"/>
        </w:rPr>
        <w:t>第四点：私生活中的苦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坚强的心灵，也难以抵挡久远的情感牵绊。一段意外的情缘让她陷入了两难境地，这个曾经被视为高贵者的女人，现在却不得不承受着深深的孤独与痛苦。</w:t>
      </w:r>
      <w:r>
        <w:rPr>
          <w:sz w:val="32"/>
          <w:szCs w:val="32"/>
        </w:rPr>
        <w:t>&lt;/p&gt;&lt;p&gt;&lt;img src="/static-img/kZLqz5UcZmVkWWB7hGnPF3_CzttPFC1_sNszT29WhKhpj6ptEqVEpGXNoNZfOI1H6ED11PZQmQXQR12H07wAKQ.jpg"&gt;&lt;/p&gt;&lt;p&gt;</w:t>
      </w:r>
      <w:r>
        <w:rPr>
          <w:sz w:val="32"/>
          <w:szCs w:val="32"/>
        </w:rPr>
        <w:t>第五点：家族间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良王妃逐渐意识到，只有建立起自己的家族力量才能真正摆脱命运之轮的束缚。她开始积极扩大家族产业，同时通过各种手段增强自身的地位，以此来保护自己以及未来的孩子们免受政治波折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人们谈论的话题已经不再是过去那个冷酷、狡猾、甚至有些可怕的人物，而是关于一个才华横溢、既能策略如织，又能温柔如春日阳光照耀下的新人物。而这一切，都源于那最初被误解和妖魔化的一个词——“无良”。</w:t>
      </w:r>
      <w:r>
        <w:rPr>
          <w:sz w:val="32"/>
          <w:szCs w:val="32"/>
        </w:rPr>
        <w:t>&lt;/p&gt;&lt;p&gt;&lt;a href = "/doc/620460-</w:t>
      </w:r>
      <w:r>
        <w:rPr>
          <w:sz w:val="32"/>
          <w:szCs w:val="32"/>
        </w:rPr>
        <w:t>王府中的秘密揭开无良王妃的真面目</w:t>
      </w:r>
      <w:r>
        <w:rPr>
          <w:sz w:val="32"/>
          <w:szCs w:val="32"/>
        </w:rPr>
        <w:t>.doc" rel="alternate" download="620460-</w:t>
      </w:r>
      <w:r>
        <w:rPr>
          <w:sz w:val="32"/>
          <w:szCs w:val="32"/>
        </w:rPr>
        <w:t>王府中的秘密揭开无良王妃的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