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情感的重叠与真相的揭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关键转折点，剧情不仅深入探讨了角色之间复杂的情感纠葛，而且逐渐揭开了过去的秘密，为故事增添了新的层次。</w:t>
      </w:r>
      <w:r>
        <w:rPr>
          <w:sz w:val="32"/>
          <w:szCs w:val="32"/>
        </w:rPr>
        <w:t>&lt;/p&gt;&lt;p&gt;&lt;img src="/static-img/C-aEJUQjnEU7cQAxVOXWGCzlZwo9Ugl6Q7OPoSwC8fm0uabVjWjkuVlsInnU5e8Y.jpg"&gt;&lt;/p&gt;&lt;p&gt;</w:t>
      </w:r>
      <w:r>
        <w:rPr>
          <w:sz w:val="32"/>
          <w:szCs w:val="32"/>
        </w:rPr>
        <w:t>情感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描绘了一幅情感错综复杂的人物关系图。在这里，敌对与友好、爱恨参半地交织在一起。每个角色的内心世界都像一面镜子，反射着彼此的情感波动，而这些波动又被放大成了推动剧情发展的力量。</w:t>
      </w:r>
      <w:r>
        <w:rPr>
          <w:sz w:val="32"/>
          <w:szCs w:val="32"/>
        </w:rPr>
        <w:t>&lt;/p&gt;&lt;p&gt;&lt;img src="/static-img/ScD1piZ3fwcXE_GKVFFlDyzlZwo9Ugl6Q7OPoSwC8flDyOlyf4SV_nh6sKL45KEryGgO8oE4aIhaUSeBILpNew.jpg"&gt;&lt;/p&gt;&lt;p&gt;</w:t>
      </w:r>
      <w:r>
        <w:rPr>
          <w:sz w:val="32"/>
          <w:szCs w:val="32"/>
        </w:rPr>
        <w:t>真相逐渐浮出水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一系列意外和偶然事件开始触发真相的大门。每一次发现都如同一块石头落入湖中，引起连锁反应，最终将隐藏多年的秘密彻底暴露无遗。这是对于过去错误选择和未曾解答的问题的一种正义回报，也为那些被误导或背后的罪恶所困扰的人们带来了希望。</w:t>
      </w:r>
      <w:r>
        <w:rPr>
          <w:sz w:val="32"/>
          <w:szCs w:val="32"/>
        </w:rPr>
        <w:t>&lt;/p&gt;&lt;p&gt;&lt;img src="/static-img/2M5qThGSjjvxMgtBI6h5-SzlZwo9Ugl6Q7OPoSwC8flDyOlyf4SV_nh6sKL45KEryGgO8oE4aIhaUSeBILpNew.jpg"&gt;&lt;/p&gt;&lt;p&gt;</w:t>
      </w:r>
      <w:r>
        <w:rPr>
          <w:sz w:val="32"/>
          <w:szCs w:val="32"/>
        </w:rPr>
        <w:t>人性中的善良与邪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阶段，每个人物都展现出了他们独特的人性光辉和阴影。善良之心让人产生共鸣，但同时也存在着不愿承认自己的错误或罪行，这些矛盾让人物陷入痛苦而又无法自拔的地步。而这正是生活中常见的一幕，让我们思考自己是否有勇气面对真实自己？</w:t>
      </w:r>
      <w:r>
        <w:rPr>
          <w:sz w:val="32"/>
          <w:szCs w:val="32"/>
        </w:rPr>
        <w:t>&lt;/p&gt;&lt;p&gt;&lt;img src="/static-img/aibfPSt573wPhhutfCE-oyzlZwo9Ugl6Q7OPoSwC8flDyOlyf4SV_nh6sKL45KEryGgO8oE4aIhaUSeBILpNew.jpg"&gt;&lt;/p&gt;&lt;p&gt;</w:t>
      </w:r>
      <w:r>
        <w:rPr>
          <w:sz w:val="32"/>
          <w:szCs w:val="32"/>
        </w:rPr>
        <w:t>选择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决定，无论其看似微不足道还是重大至关，都会引发不可逆转的后果。在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，每个角色的抉择都是如此重要，它们塑造了整个剧情走向，同时也影响到了各自的心灵世界。这种紧张刺激的情节设计，使得读者感到沉浸其中，不由自主地追随着故事发展。</w:t>
      </w:r>
      <w:r>
        <w:rPr>
          <w:sz w:val="32"/>
          <w:szCs w:val="32"/>
        </w:rPr>
        <w:t>&lt;/p&gt;&lt;p&gt;&lt;img src="/static-img/JKQ7eutDML6s4T-nJMzmEyzlZwo9Ugl6Q7OPoSwC8flDyOlyf4SV_nh6sKL45KEryGgO8oE4aIhaUSeBILpNew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真相一步步浮出水面，每个人物都不得不进行深刻的反思。这是一个成长过程，因为只有真正认识到自己的错误并从中学习，可以真正地改变未来。而这一切都是通过不断地探索和理解来实现的，这正是人生最宝贵的一课——学会从经历中学到教训，并且利用这些教训去改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不能完全预知接下来的故事走向，但可以肯定的是，从现在开始，即使是在最黑暗的情况下，也总有一线希望。当所有人的眼里能看到光明时，那份光明可能会带领大家走向更加美好的未来。在这样的期待中，我们继续跟随着敌伦交换第三十七部寻找答案，看看未来究竟如何安排？</w:t>
      </w:r>
      <w:r>
        <w:rPr>
          <w:sz w:val="32"/>
          <w:szCs w:val="32"/>
        </w:rPr>
        <w:t>&lt;/p&gt;&lt;p&gt;&lt;a href = "/doc/620094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情感的重叠与真相的揭露</w:t>
      </w:r>
      <w:r>
        <w:rPr>
          <w:sz w:val="32"/>
          <w:szCs w:val="32"/>
        </w:rPr>
        <w:t>.doc" rel="alternate" download="620094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情感的重叠与真相的揭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