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体验非会员专属的短暂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平台如同星辰大海，而作为一名非会员用户，你是否也曾经被诱惑着去探索那些神秘的“受小视频”？你是否曾想知道，这些短暂而精彩的画面背后，是如何吸引着无数观众的心？</w:t>
      </w:r>
      <w:r>
        <w:rPr>
          <w:sz w:val="32"/>
          <w:szCs w:val="32"/>
        </w:rPr>
        <w:t>&lt;/p&gt;&lt;p&gt;&lt;img src="/static-img/Z8ikHiE2eb2Owp0qs8vEG4NlnnufIvISlKyN3eFeSxYWJBCem_oXB-bZ62mpWs3t.jpg"&gt;&lt;/p&gt;&lt;p&gt;</w:t>
      </w:r>
      <w:r>
        <w:rPr>
          <w:sz w:val="32"/>
          <w:szCs w:val="32"/>
        </w:rPr>
        <w:t>为了满足你的好奇心，我们特地为你准备了一个特别的试看机会——非会员试看十分钟做受小视频。下面，我们将带你走进这个世界，让你亲眼见证这些独家高质量内容是如何打动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ef3Tjaan2927J4h4VDtQdoNlnnufIvISlKyN3eFeSxbRjnNktgC8uoZkXlTKc8qf.jpg"&gt;&lt;/p&gt;&lt;p&gt;</w:t>
      </w:r>
      <w:r>
        <w:rPr>
          <w:sz w:val="32"/>
          <w:szCs w:val="32"/>
        </w:rPr>
        <w:t>美食挑战：一位资深美食博主，在限定时间内，用仅有的十分钟制作出令人瞩目的三道菜肴，通过简洁明快的剪辑和专业的声音配音，使得每个细节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展示：一个时尚达人利用这短暂时间展示最新春季服饰搭配技巧，不仅穿戴自如，更通过快速切换镜头让观众感受到时尚潮流的一刻一刻变迁。</w:t>
      </w:r>
      <w:r>
        <w:rPr>
          <w:sz w:val="32"/>
          <w:szCs w:val="32"/>
        </w:rPr>
        <w:t>&lt;/p&gt;&lt;p&gt;&lt;img src="/static-img/E0nWIWuQFB1sCCMlsahHI4NlnnufIvISlKyN3eFeSxbRjnNktgC8uoZkXlTKc8qf.jpg"&gt;&lt;/p&gt;&lt;p&gt;</w:t>
      </w:r>
      <w:r>
        <w:rPr>
          <w:sz w:val="32"/>
          <w:szCs w:val="32"/>
        </w:rPr>
        <w:t>科技解析：技术爱好者用有限的十分钟，为我们详细解说了一款新出的智能手机各项功能，从性能参数到实际应用，每一步都是精心策划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指南：对未知世界充满渴望的小伙伴们，可以在这短暂时间里体验一次环球旅行，只需翻滚几次鼠标，就能收获知识和灵感。</w:t>
      </w:r>
      <w:r>
        <w:rPr>
          <w:sz w:val="32"/>
          <w:szCs w:val="32"/>
        </w:rPr>
        <w:t>&lt;/p&gt;&lt;p&gt;&lt;img src="/static-img/iYsFXPT__2nejTrzDYu-JoNlnnufIvISlKyN3eFeSxbRjnNktgC8uoZkXlTKc8qf.jpg"&gt;&lt;/p&gt;&lt;p&gt;</w:t>
      </w:r>
      <w:r>
        <w:rPr>
          <w:sz w:val="32"/>
          <w:szCs w:val="32"/>
        </w:rPr>
        <w:t>艺术创作：艺术家们也不会放过这一机会，他们用自己的视角，将生活中的点点滴滴转化成生动有力的作品，透过画布或屏幕，传递情感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小段时间，但这些非会员试看十分钟做受小视频却能够触及我们的情感深处。它们不只是简单的视觉享受，更是一种精神上的共鸣。在这个快速变化的大环境中，这样的内容正成为人们寻找快乐、学习新知识、提升生活品质不可或缺的一部分。所以，无论是对美食、时尚、科技还是艺术，都可以尝试一下，看看哪一种能够让你的心跳加速，那就是最好的选择了！</w:t>
      </w:r>
      <w:r>
        <w:rPr>
          <w:sz w:val="32"/>
          <w:szCs w:val="32"/>
        </w:rPr>
        <w:t>&lt;/p&gt;&lt;p&gt;&lt;img src="/static-img/3RTZnVPbmPg1ZSnbFEt5RoNlnnufIvISlKyN3eFeSxbRjnNktgC8uoZkXlTKc8qf.jpg"&gt;&lt;/p&gt;&lt;p&gt;&lt;a href = "/doc/619788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体验非会员专属的短暂视觉盛宴</w:t>
      </w:r>
      <w:r>
        <w:rPr>
          <w:sz w:val="32"/>
          <w:szCs w:val="32"/>
        </w:rPr>
        <w:t>.doc" rel="alternate" download="619788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体验非会员专属的短暂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