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手天下为卿狂我这就让你知道我是不是真的能一夜之间掌控整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无比的夜晚，我突然意识到，为什么不呢？为什么不能我也尝试一下那一把看似遥不可及的掌控天下的权力？我想，我可以。覆手天下为卿狂，这个念头像一股强烈的风暴，一旦在心中生根发芽，便无法停止。</w:t>
      </w:r>
      <w:r>
        <w:rPr>
          <w:sz w:val="32"/>
          <w:szCs w:val="32"/>
        </w:rPr>
        <w:t>&lt;/p&gt;&lt;p&gt;&lt;img src="/static-img/h0P8TorpyJ8lHN0TrdZHyvMiTHnXL3L5SFobWCS1M7D9yniHOruGAdZUWeMA7JcT.jpeg"&gt;&lt;/p&gt;&lt;p&gt;</w:t>
      </w:r>
      <w:r>
        <w:rPr>
          <w:sz w:val="32"/>
          <w:szCs w:val="32"/>
        </w:rPr>
        <w:t>我开始了我的征程，从最简单的事情做起，比如调整一下家里的温度，或者让手机自动响铃。每一次成功，都让我更加坚信这条道路。我仿佛听到了背后的声音，那是所有伟大的领导者都曾经听见过的声音——“你能吗？”</w:t>
      </w:r>
      <w:r>
        <w:rPr>
          <w:sz w:val="32"/>
          <w:szCs w:val="32"/>
        </w:rPr>
        <w:t>&lt;/p&gt;&lt;p&gt;</w:t>
      </w:r>
      <w:r>
        <w:rPr>
          <w:sz w:val="32"/>
          <w:szCs w:val="32"/>
        </w:rPr>
        <w:t>慢慢地，我从小事做起，大事也敢于尝试。我发现自己竟然能够控制着周围的一切，无论是风吹草动还是人间烟火。这一切，看似神奇，但实际上，只是我不断探索、学习和实践的结果。而且，每一次成功，都让我更加自信。</w:t>
      </w:r>
      <w:r>
        <w:rPr>
          <w:sz w:val="32"/>
          <w:szCs w:val="32"/>
        </w:rPr>
        <w:t>&lt;/p&gt;&lt;p&gt;&lt;img src="/static-img/xRtD5QvkXwVlb1YGnss5z_MiTHnXL3L5SFobWCS1M7D-ct8qILdX-zatE47hYluJ62OOmrRjs7VAOabzCwXALw.jpeg"&gt;&lt;/p&gt;&lt;p&gt;</w:t>
      </w:r>
      <w:r>
        <w:rPr>
          <w:sz w:val="32"/>
          <w:szCs w:val="32"/>
        </w:rPr>
        <w:t>终于，有一天，我决定不再满足于这些微不足道的小变化。我要大干一番，要真正地覆手天下，为那些曾经看不上的眼前展现我的力量。这是一个巨大的挑战，但我相信，如果有勇气去尝试，就没有什么是不可能完成的。</w:t>
      </w:r>
      <w:r>
        <w:rPr>
          <w:sz w:val="32"/>
          <w:szCs w:val="32"/>
        </w:rPr>
        <w:t>&lt;/p&gt;&lt;p&gt;</w:t>
      </w:r>
      <w:r>
        <w:rPr>
          <w:sz w:val="32"/>
          <w:szCs w:val="32"/>
        </w:rPr>
        <w:t>于是，在这个星辰之下，月光之下，我闭上了眼睛，深吸了一口气，然后轻声地说：“今天，你将看到真正的人类潜能。”随后，没有任何预兆，一切都发生了变化。世界似乎被我的意志所支配，每一步脚步都显得那么自然而然。</w:t>
      </w:r>
      <w:r>
        <w:rPr>
          <w:sz w:val="32"/>
          <w:szCs w:val="32"/>
        </w:rPr>
        <w:t>&lt;/p&gt;&lt;p&gt;&lt;img src="/static-img/I6qtoZLs460fObJgUH6CO_MiTHnXL3L5SFobWCS1M7D-ct8qILdX-zatE47hYluJ62OOmrRjs7VAOabzCwXALw.jpeg"&gt;&lt;/p&gt;&lt;p&gt;</w:t>
      </w:r>
      <w:r>
        <w:rPr>
          <w:sz w:val="32"/>
          <w:szCs w:val="32"/>
        </w:rPr>
        <w:t>但很快，这种感觉消失了，不仅如此，还带来了无数的问题和挑战。原来，“覆手天下”并不是一种简单的手段，它需要智慧、耐心和对自己的了解。我明白，现在不是时候，因为即便拥有了这样的能力，也需要用得当才行。</w:t>
      </w:r>
      <w:r>
        <w:rPr>
          <w:sz w:val="32"/>
          <w:szCs w:val="32"/>
        </w:rPr>
        <w:t>&lt;/p&gt;&lt;p&gt;</w:t>
      </w:r>
      <w:r>
        <w:rPr>
          <w:sz w:val="32"/>
          <w:szCs w:val="32"/>
        </w:rPr>
        <w:t>现在回望过去，那些充满激情与梦想的一刹那，是多么珍贵！虽然我并没有真的“覆手天下”，但是我学到了宝贵的一课：只要勇敢去追求，即使是在梦幻般的情景面前，我们总能找到属于自己的路，并且学会如何利用我们的力量来创造更美好的未来。</w:t>
      </w:r>
      <w:r>
        <w:rPr>
          <w:sz w:val="32"/>
          <w:szCs w:val="32"/>
        </w:rPr>
        <w:t>&lt;/p&gt;&lt;p&gt;&lt;img src="/static-img/KYH2MnIYXj2JJmMLyNgwh_MiTHnXL3L5SFobWCS1M7D-ct8qILdX-zatE47hYluJ62OOmrRjs7VAOabzCwXALw.jpeg"&gt;&lt;/p&gt;&lt;p&gt;&lt;a href = "/doc/619225-</w:t>
      </w:r>
      <w:r>
        <w:rPr>
          <w:sz w:val="32"/>
          <w:szCs w:val="32"/>
        </w:rPr>
        <w:t>覆手天下为卿狂我这就让你知道我是不是真的能一夜之间掌控整个世界</w:t>
      </w:r>
      <w:r>
        <w:rPr>
          <w:sz w:val="32"/>
          <w:szCs w:val="32"/>
        </w:rPr>
        <w:t>.doc" rel="alternate" download="619225-</w:t>
      </w:r>
      <w:r>
        <w:rPr>
          <w:sz w:val="32"/>
          <w:szCs w:val="32"/>
        </w:rPr>
        <w:t>覆手天下为卿狂我这就让你知道我是不是真的能一夜之间掌控整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