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段不寻常的作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中时期，学校里有个传说，那就是“学霸”的存在。这个人不仅学习成绩出色，而且还总是能在各种竞赛中脱颖而出。但即使如此，这个学霸也并非完美无缺，有一次，他的一个小毛病让我印象深刻，那就是他的鸡叭。</w:t>
      </w:r>
      <w:r>
        <w:rPr>
          <w:sz w:val="32"/>
          <w:szCs w:val="32"/>
        </w:rPr>
        <w:t>&lt;/p&gt;&lt;p&gt;&lt;img src="/static-img/sTEvoo3uW6ElHjTYKfa1C9VKYYo3jfKcxyFsP9yXswCmVyEyfgxQM8wX5GiQr43C.jpg"&gt;&lt;/p&gt;&lt;p&gt;</w:t>
      </w:r>
      <w:r>
        <w:rPr>
          <w:sz w:val="32"/>
          <w:szCs w:val="32"/>
        </w:rPr>
        <w:t>记得那天，我坐在学霸的桌子上写作业，因为他临时去图书馆复习了。我拿起他的笔记本，看着满是密密麻麻公式和概念的页面，心里就有些紧张。就在这时，我发现了一个意想不到的地方——他的鸡叭放置得非常奇怪，它竟然放在桌子的角落里，用一个小塑料袋将其包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被吸引过去，不经意间，我坐到了那个带有塑料袋的小空间上。那是一种独特的感觉，就像是穿越到另一个世界，每一次轻轻呼出的气息都可能惊扰到那个躲藏在暗处的小生命。我坐在学霸的鸡叭上面写作业，心情变得格外专注。</w:t>
      </w:r>
      <w:r>
        <w:rPr>
          <w:sz w:val="32"/>
          <w:szCs w:val="32"/>
        </w:rPr>
        <w:t>&lt;/p&gt;&lt;p&gt;&lt;img src="/static-img/ULo0sLu527znZVWMxDPU49VKYYo3jfKcxyFsP9yXswA4-TE6IgC6XgOT11DQzAgLNoOmTjEjSmlI8YhibWXQEg.jpg"&gt;&lt;/p&gt;&lt;p&gt;</w:t>
      </w:r>
      <w:r>
        <w:rPr>
          <w:sz w:val="32"/>
          <w:szCs w:val="32"/>
        </w:rPr>
        <w:t>随着时间流逝，那些数学题和英语单词逐渐消失于视线之外，而我的注意力却始终围绕着那个装饰着泥土和羽毛的小容器转。这是一个充满好奇与探索的心境，也是我第一次真正地理解到，即使是在最忙碌的时候，我们也可以找到平衡，让自己获得一些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作业准备离开时，我没有忘记给那只微小生命留下一点食物作为感谢。在此之后，每次看到那些讨厌的地理练习或者难以解决的问题，都会想起那个充满诗意的地方，以及我曾经坐在学霸的鸡叭上面的日子。那是一个特别而又温馨的人生瞬间，让我明白，在我们追求知识、成功的时候，也不要忘了对周围的一切予以关怀与尊重。</w:t>
      </w:r>
      <w:r>
        <w:rPr>
          <w:sz w:val="32"/>
          <w:szCs w:val="32"/>
        </w:rPr>
        <w:t>&lt;/p&gt;&lt;p&gt;&lt;img src="/static-img/HGXtG7dYkv_Mkk3VmTO0GNVKYYo3jfKcxyFsP9yXswA4-TE6IgC6XgOT11DQzAgLNoOmTjEjSmlI8YhibWXQEg.jpg"&gt;&lt;/p&gt;&lt;p&gt;&lt;a href = "/doc/618938-</w:t>
      </w:r>
      <w:r>
        <w:rPr>
          <w:sz w:val="32"/>
          <w:szCs w:val="32"/>
        </w:rPr>
        <w:t>学霸的鸡叭一段不寻常的作业记忆</w:t>
      </w:r>
      <w:r>
        <w:rPr>
          <w:sz w:val="32"/>
          <w:szCs w:val="32"/>
        </w:rPr>
        <w:t>.doc" rel="alternate" download="618938-</w:t>
      </w:r>
      <w:r>
        <w:rPr>
          <w:sz w:val="32"/>
          <w:szCs w:val="32"/>
        </w:rPr>
        <w:t>学霸的鸡叭一段不寻常的作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