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头猛的挺进她莹莹的体导演是谁我的好奇心在燃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我看了一部电影，里面有一个场景，让我至今仍然印象深刻。那是一个关于老头和年轻女孩之间故事的片段。这个老头，他的外表并不突出，但当他挺进她莹莹的体时，那种冲动和欲望就像火山爆发一样，震撼人心。</w:t>
      </w:r>
      <w:r>
        <w:rPr>
          <w:sz w:val="32"/>
          <w:szCs w:val="32"/>
        </w:rPr>
        <w:t>&lt;/p&gt;&lt;p&gt;&lt;img src="/static-img/bGV2mirJGAFztBYvMjEnu9VKYYo3jfKcxyFsP9yXswCmVyEyfgxQM8wX5GiQr43C.jpg"&gt;&lt;/p&gt;&lt;p&gt;</w:t>
      </w:r>
      <w:r>
        <w:rPr>
          <w:sz w:val="32"/>
          <w:szCs w:val="32"/>
        </w:rPr>
        <w:t>导演是谁？我在网上查了好几遍，但是始终没有找到确切的答案。那个时候，没有互联网，我们只能通过书店或者图书馆来获取信息，这个问题让我无比困扰。但即使如此，我依旧记得那一幕，在黑暗的大银幕上，那老头猛烈地挺进，她那莹莹的体仿佛是世界上最柔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终于找到了答案。那是一位叫做张伟的人，是中国的一名新锐导演。当时他的作品并不是太为人所知，但这部电影却让他一下子成为了众人的关注焦点。人们对他的兴趣不仅仅在于这部作品，更是在于他如何用这种主题挑战着传统观念，用一种独特的手法去诠释性爱。</w:t>
      </w:r>
      <w:r>
        <w:rPr>
          <w:sz w:val="32"/>
          <w:szCs w:val="32"/>
        </w:rPr>
        <w:t>&lt;/p&gt;&lt;p&gt;&lt;img src="/static-img/CzzDwKBVlvYWRDoVqWzLDdVKYYo3jfKcxyFsP9yXswA4-TE6IgC6XgOT11DQzAgLNoOmTjEjSmlI8YhibWXQEg.jpg"&gt;&lt;/p&gt;&lt;p&gt;</w:t>
      </w:r>
      <w:r>
        <w:rPr>
          <w:sz w:val="32"/>
          <w:szCs w:val="32"/>
        </w:rPr>
        <w:t>虽然现在回想起来，这样的内容可能会让一些人觉得不适，但当时对于我们这些年轻的小伙伴来说，它打开了我们对成人世界的一个小窗户，让我们第一次真正理解到性与爱情之间的差别，以及它们背后的复杂性。在那个充满好奇心和探索欲望的年代，对于这样的题材而言，无疑是一个巨大的启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回忆起那些经历已经有些遥远，但是对于那个时代而言，这样的电影真的触动了很多人的灵魂，也许正因为如此，它们才会被人们记住，并成为某些人生活中的标志之一。而对于我来说，那个关于“老头猛的挺进她莹莹的体”的片段，就像是开启了一扇门，让我走向了更多关于性的知识和理解。</w:t>
      </w:r>
      <w:r>
        <w:rPr>
          <w:sz w:val="32"/>
          <w:szCs w:val="32"/>
        </w:rPr>
        <w:t>&lt;/p&gt;&lt;p&gt;&lt;img src="/static-img/7fhiq9tNtKPN8RAX5dqgdtVKYYo3jfKcxyFsP9yXswA4-TE6IgC6XgOT11DQzAgLNoOmTjEjSmlI8YhibWXQEg.jpg"&gt;&lt;/p&gt;&lt;p&gt;&lt;a href = "/doc/618457-</w:t>
      </w:r>
      <w:r>
        <w:rPr>
          <w:sz w:val="32"/>
          <w:szCs w:val="32"/>
        </w:rPr>
        <w:t>老头猛的挺进她莹莹的体导演是谁我的好奇心在燃烧</w:t>
      </w:r>
      <w:r>
        <w:rPr>
          <w:sz w:val="32"/>
          <w:szCs w:val="32"/>
        </w:rPr>
        <w:t>.doc" rel="alternate" download="618457-</w:t>
      </w:r>
      <w:r>
        <w:rPr>
          <w:sz w:val="32"/>
          <w:szCs w:val="32"/>
        </w:rPr>
        <w:t>老头猛的挺进她莹莹的体导演是谁我的好奇心在燃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