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金色梦想被打破菲克老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，有一只名叫菲克的老虎，它拥有着一头金色的毛发，显得格外耀眼。在森林里，所有的小动物都把它当作了榜样。然而，这只看似完美无缺的老虎，却遭遇了一系列不幸。</w:t>
      </w:r>
      <w:r>
        <w:rPr>
          <w:sz w:val="32"/>
          <w:szCs w:val="32"/>
        </w:rPr>
        <w:t>&lt;/p&gt;&lt;p&gt;&lt;img src="/static-img/zB173N_2ImhqA_IUZzHHgHDsyZ8B35IrCQtoEeSQI5uAlSDqqAhWQg24qBHAXhpS.jpg"&gt;&lt;/p&gt;&lt;p&gt;</w:t>
      </w:r>
      <w:r>
        <w:rPr>
          <w:sz w:val="32"/>
          <w:szCs w:val="32"/>
        </w:rPr>
        <w:t>首先，是身体上的问题。菲克开始发现自己体力不如从前，奔跑起来会感到极度疲惫。这让它失去了与其他猎手竞争时期所需的速度和力量。尽管它依然能够捕捉到小动物，但那已经不足以维持其作为森林之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心理上的挑战。当其他大型猛兽开始对菲克产生怀疑时，它的心理压力也随之增加。它们指责说：“你这不是真正的强者，你只是因为你的金色而吸引人。”这样的声音在耳边回响，使得菲克陷入了深深的自我怀疑中。</w:t>
      </w:r>
      <w:r>
        <w:rPr>
          <w:sz w:val="32"/>
          <w:szCs w:val="32"/>
        </w:rPr>
        <w:t>&lt;/p&gt;&lt;p&gt;&lt;img src="/static-img/64nVlbR9YP9k54gSA1cewnDsyZ8B35IrCQtoEeSQI5sVVgX_JpFR4OcczHtOdqOXWqgTAFGiAj80Ys_yj0j8HBDKEwlSe21LGyENvtz03uQ.jpg"&gt;&lt;/p&gt;&lt;p&gt;</w:t>
      </w:r>
      <w:r>
        <w:rPr>
          <w:sz w:val="32"/>
          <w:szCs w:val="32"/>
        </w:rPr>
        <w:t>为了改变自己的命运，菲克开始寻找解决办法。但是，无论是尝试新的食物、还是去治疗自己的伤口，都似乎没有效果。不久之后，其金色的毛发竟然因为长时间缺乏照顾而变得蓬松且脆弱，这让它看起来更像是一只病态的大猫，而非威严的狮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希望都快要消失的时候，一群好心的小鸟决定帮助这位曾经受欢迎的大猫。在他们精心护理下，菲克逐渐恢复了健康，不仅身体强健，而且精神也更加坚韧。而那些曾经嘲笑过它的人，现在却羡慕地看着这只经过磨难后，更为英俊动人的老虎。</w:t>
      </w:r>
      <w:r>
        <w:rPr>
          <w:sz w:val="32"/>
          <w:szCs w:val="32"/>
        </w:rPr>
        <w:t>&lt;/p&gt;&lt;p&gt;&lt;img src="/static-img/gKCngWCnAxCupHiIeGHWvHDsyZ8B35IrCQtoEeSQI5sVVgX_JpFR4OcczHtOdqOXWqgTAFGiAj80Ys_yj0j8HBDKEwlSe21LGyENvtz03uQ.jpg"&gt;&lt;/p&gt;&lt;p&gt;</w:t>
      </w:r>
      <w:r>
        <w:rPr>
          <w:sz w:val="32"/>
          <w:szCs w:val="32"/>
        </w:rPr>
        <w:t>今天，在这个充满变化和挑战的大自然中，只有那些能适应并超越困境的人才能真正称得上是“雄鹰”。虽然过去曾经有一段时间，“ 菲克老虎 金呆了”，但现在，它已成为森林里最令人敬佩的一员——一个既勇敢又智慧、既强壮又温柔的大猫。在这里，没有什么比起抗争现实，更能证明一个个体是否真的值得尊重。</w:t>
      </w:r>
      <w:r>
        <w:rPr>
          <w:sz w:val="32"/>
          <w:szCs w:val="32"/>
        </w:rPr>
        <w:t>&lt;/p&gt;&lt;p&gt;&lt;a href = "/doc/618355-</w:t>
      </w:r>
      <w:r>
        <w:rPr>
          <w:sz w:val="32"/>
          <w:szCs w:val="32"/>
        </w:rPr>
        <w:t>老虎的金色梦想被打破菲克老虎的逆袭故事</w:t>
      </w:r>
      <w:r>
        <w:rPr>
          <w:sz w:val="32"/>
          <w:szCs w:val="32"/>
        </w:rPr>
        <w:t>.doc" rel="alternate" download="618355-</w:t>
      </w:r>
      <w:r>
        <w:rPr>
          <w:sz w:val="32"/>
          <w:szCs w:val="32"/>
        </w:rPr>
        <w:t>老虎的金色梦想被打破菲克老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