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眼中世界透过嫉妒之镜看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深度与广度</w:t>
      </w:r>
      <w:r>
        <w:rPr>
          <w:sz w:val="32"/>
          <w:szCs w:val="32"/>
        </w:rPr>
        <w:t>&lt;/p&gt;&lt;p&gt;&lt;img src="/static-img/dc3bG2RxwQ8O-6I-xufdru4b5XxfTZPAqGGaycLmKljhkkSy_19t6C4Qq0upF_uZ.jpg"&gt;&lt;/p&gt;&lt;p&gt;</w:t>
      </w:r>
      <w:r>
        <w:rPr>
          <w:sz w:val="32"/>
          <w:szCs w:val="32"/>
        </w:rPr>
        <w:t>在一间充满书籍和教案的办公室里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坐着，背对着窗外微弱的阳光。他的眼神仿佛能够穿透纸张、穿透知识，深入到每一个学生的心灵。这个男人不仅是教育工作者，更是生活中的指南者。他懂得如何通过嫉妒之镜来观察学生，每一次挑战都是对自我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经验与智慧</w:t>
      </w:r>
      <w:r>
        <w:rPr>
          <w:sz w:val="32"/>
          <w:szCs w:val="32"/>
        </w:rPr>
        <w:t>&lt;/p&gt;&lt;p&gt;&lt;img src="/static-img/WZi_GNSFq8HWfW7A0KRyv-4b5XxfTZPAqGGaycLmKli5vQOfx_Z_yBtWOmwP2n_G9izuQY9nsiOiTQTHFEYCDQ.jpg"&gt;&lt;/p&gt;&lt;p&gt;</w:t>
      </w:r>
      <w:r>
        <w:rPr>
          <w:sz w:val="32"/>
          <w:szCs w:val="32"/>
        </w:rPr>
        <w:t>他用自己的经历和智慧去指导年轻人，让他们避免那些自己曾经犯过的错误。他知道每个人的道路都不一样，因此，他总是在寻找适合每个孩子最有效率学习方式。在这过程中，他也学会了从不同角度看待问题，从而提升自己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R3y5SuO9TuT9PuD9timPEu4b5XxfTZPAqGGaycLmKli5vQOfx_Z_yBtWOmwP2n_G9izuQY9nsiOiTQTHFEYCDQ.jpg"&gt;&lt;/p&gt;&lt;p&gt;</w:t>
      </w:r>
      <w:r>
        <w:rPr>
          <w:sz w:val="32"/>
          <w:szCs w:val="32"/>
        </w:rPr>
        <w:t>在课堂上，成熟老师总是鼓励学生们提出问题，而不是简单回答问题。这是一种培养独立思考能力的手段，因为只有当他们自己想出答案时，他们才会真正理解所学知识。而对于那些还未能达到这一点的小朋友们，他耐心地引导他们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未来领导者</w:t>
      </w:r>
      <w:r>
        <w:rPr>
          <w:sz w:val="32"/>
          <w:szCs w:val="32"/>
        </w:rPr>
        <w:t>&lt;/p&gt;&lt;p&gt;&lt;img src="/static-img/_O3FWdL89cbhojRa8mYie-4b5XxfTZPAqGGaycLmKli5vQOfx_Z_yBtWOmwP2n_G9izuQY9nsiOiTQTHFEYCDQ.jpg"&gt;&lt;/p&gt;&lt;p&gt;</w:t>
      </w:r>
      <w:r>
        <w:rPr>
          <w:sz w:val="32"/>
          <w:szCs w:val="32"/>
        </w:rPr>
        <w:t>随着时间的推移，这位老教师已经培养出了无数优秀的人才，其中不乏将来成为社会各界领导者的苗子。他不仅教会了这些孩子知识，更重要的是让他们学会如何面对挑战和困难，从而为社会培养了一批又一批有担当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m0_TQ66AG3BEObA2xSPR3-4b5XxfTZPAqGGaycLmKli5vQOfx_Z_yBtWOmwP2n_G9izuQY9nsiOiTQTHFEYCDQ.jpg"&gt;&lt;/p&gt;&lt;p&gt;</w:t>
      </w:r>
      <w:r>
        <w:rPr>
          <w:sz w:val="32"/>
          <w:szCs w:val="32"/>
        </w:rPr>
        <w:t>尽管他是一个经验丰富、学识渊博的大师，但他从未停止过自我反思。通过不断地观察学生，对比自身过去，现在以及将来的状态，他不断完善自己的教学理念，不断调整自己的行为模式，以更好地服务于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使命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刻，都有一股强烈的情感驱动着这位老教师——那就是教育使命感和责任感。当夜幕降临，当所有的声音都渐渐安静下来，只剩下星空闪烁的时候，是时候回顾一下今天发生了什么，以及明天要做些什么了。这份使命感让他坚持下去，让他继续前行，为这个世界贡献更多美好的力量。</w:t>
      </w:r>
      <w:r>
        <w:rPr>
          <w:sz w:val="32"/>
          <w:szCs w:val="32"/>
        </w:rPr>
        <w:t>&lt;/p&gt;&lt;p&gt;&lt;a href = "/doc/618102-</w:t>
      </w:r>
      <w:r>
        <w:rPr>
          <w:sz w:val="32"/>
          <w:szCs w:val="32"/>
        </w:rPr>
        <w:t>成熟老师的眼中世界透过嫉妒之镜看人生</w:t>
      </w:r>
      <w:r>
        <w:rPr>
          <w:sz w:val="32"/>
          <w:szCs w:val="32"/>
        </w:rPr>
        <w:t>.doc" rel="alternate" download="618102-</w:t>
      </w:r>
      <w:r>
        <w:rPr>
          <w:sz w:val="32"/>
          <w:szCs w:val="32"/>
        </w:rPr>
        <w:t>成熟老师的眼中世界透过嫉妒之镜看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