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武藤兰一部跨越时空的文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武藤兰：一部跨越时空的文学奇迹</w:t>
      </w:r>
      <w:r>
        <w:rPr>
          <w:sz w:val="32"/>
          <w:szCs w:val="32"/>
        </w:rPr>
        <w:t>&lt;/p&gt;&lt;p&gt;&lt;img src="/static-img/XiVqNPUcl7fg2qG1g35BefMiTHnXL3L5SFobWCS1M7D9yniHOruGAdZUWeMA7JcT.jpg"&gt;&lt;/p&gt;&lt;p&gt;</w:t>
      </w:r>
      <w:r>
        <w:rPr>
          <w:sz w:val="32"/>
          <w:szCs w:val="32"/>
        </w:rPr>
        <w:t>在这个充满无限可能的世界里，存在着一种力量——文字。它不仅能够触动人心，还能穿透时间和空间，带我们走进一个个不同的世界。在这些世界中，有一位名叫武藤兰的女性，她以其独特的情感和深邃的智慧，为我们留下了宝贵的遗产——《武藤兰全集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武藤兰全集》是日本现代文学史上的一颗璀璨明珠，它汇聚了武藤兰生平中的精华，是对她的生活、思想、情感的一个完整描绘。这部作品不仅仅是一本书，更像是一个窗口，让读者可以窥见那个时代的人们的心灵和价值观。</w:t>
      </w:r>
      <w:r>
        <w:rPr>
          <w:sz w:val="32"/>
          <w:szCs w:val="32"/>
        </w:rPr>
        <w:t>&lt;/p&gt;&lt;p&gt;&lt;img src="/static-img/xPsfjcVO1ImrFokWyoRT4fMiTHnXL3L5SFobWCS1M7D-ct8qILdX-zatE47hYluJ62OOmrRjs7VAOabzCwXALw.jpg"&gt;&lt;/p&gt;&lt;p&gt;</w:t>
      </w:r>
      <w:r>
        <w:rPr>
          <w:sz w:val="32"/>
          <w:szCs w:val="32"/>
        </w:rPr>
        <w:t>在这本书中，我们可以看到战后的日本社会，那是一段艰难而又充满希望的时候。人们正试图从战争的阴影中走出来，重建国家，也在寻找新的生活方式。武藤兰作为这一时代的一员，她用自己的笔墨记录下了这一切。她笔下的故事，不只是关于个人成长或爱恨情仇，而是关于人类如何面对困境，又如何找到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武藤兰全集》中的每一个篇章，都像是打开了一扇门，让我们进入到一个既熟悉又陌生的场景。在其中，一位老妇人坐在田野边，用她温柔的声音讲述着往昔；一群孩子们围坐在地上，听着老师讲述着历史上的英雄事迹；还有那座被战争破坏的小镇，在人们的心中永远保持着它那美丽而宁静的地形。</w:t>
      </w:r>
      <w:r>
        <w:rPr>
          <w:sz w:val="32"/>
          <w:szCs w:val="32"/>
        </w:rPr>
        <w:t>&lt;/p&gt;&lt;p&gt;&lt;img src="/static-img/OQvu4Gt4FcLIR2AwTtKTWvMiTHnXL3L5SFobWCS1M7D-ct8qILdX-zatE47hYluJ62OOmrRjs7VAOabzCwXALw.jpg"&gt;&lt;/p&gt;&lt;p&gt;</w:t>
      </w:r>
      <w:r>
        <w:rPr>
          <w:sz w:val="32"/>
          <w:szCs w:val="32"/>
        </w:rPr>
        <w:t>通过这些真实案例，我们不难发现，《武藤兰全集》并不只是展示了作者个人的经历，它更重要的是展现了一代人的共同记忆。一旦翻开这本书，你会发现自己已经身处于另一个时代，却也无法摆脱与当下的联系。这就是“跨越时空”的力量，这也是文学创作最为迷人的地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 武藤兰全集》的影响力并未减弱反而日益增长。它激励了一代又一代的人去思考生命、去追求梦想。在这个不断变化的大世道里，无论你身处何方，只要有这部作品，就有一种力量让你感到归属，同时也激发你的内心深处那份渴望永恒与真实的事物。</w:t>
      </w:r>
      <w:r>
        <w:rPr>
          <w:sz w:val="32"/>
          <w:szCs w:val="32"/>
        </w:rPr>
        <w:t>&lt;/p&gt;&lt;p&gt;&lt;img src="/static-img/KU_YaFXP5-7kCl-5l-Bv-PMiTHnXL3L5SFobWCS1M7D-ct8qILdX-zatE47hYluJ62OOmrRjs7VAOabzCwXALw.jpg"&gt;&lt;/p&gt;&lt;p&gt;</w:t>
      </w:r>
      <w:r>
        <w:rPr>
          <w:sz w:val="32"/>
          <w:szCs w:val="32"/>
        </w:rPr>
        <w:t>因此，当你想要探索更多关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日本社会的问题，或是在忙碌的日常之余寻求精神寄托时，《 武藤蘭 全集 》将成为你的最佳选择。这不是简单的一本书，而是一段历史、一段文化、一段岁月，以及所有那些曾经活跃过的人们留给我们的礼物。</w:t>
      </w:r>
      <w:r>
        <w:rPr>
          <w:sz w:val="32"/>
          <w:szCs w:val="32"/>
        </w:rPr>
        <w:t>&lt;/p&gt;&lt;p&gt;&lt;a href = "/doc/617498-</w:t>
      </w:r>
      <w:r>
        <w:rPr>
          <w:sz w:val="32"/>
          <w:szCs w:val="32"/>
        </w:rPr>
        <w:t>武藤兰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武藤兰一部跨越时空的文学奇迹</w:t>
      </w:r>
      <w:r>
        <w:rPr>
          <w:sz w:val="32"/>
          <w:szCs w:val="32"/>
        </w:rPr>
        <w:t>.doc" rel="alternate" download="617498-</w:t>
      </w:r>
      <w:r>
        <w:rPr>
          <w:sz w:val="32"/>
          <w:szCs w:val="32"/>
        </w:rPr>
        <w:t>武藤兰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武藤兰一部跨越时空的文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