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班一位意外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班：一位意外的英语老师</w:t>
      </w:r>
      <w:r>
        <w:rPr>
          <w:sz w:val="32"/>
          <w:szCs w:val="32"/>
        </w:rPr>
        <w:t>&lt;/p&gt;&lt;p&gt;&lt;img src="/static-img/i4J2Z12g5EijFyuFWDOmw9VKYYo3jfKcxyFsP9yXswCmVyEyfgxQM8wX5GiQr43C.jpg"&gt;&lt;/p&gt;&lt;p&gt;</w:t>
      </w:r>
      <w:r>
        <w:rPr>
          <w:sz w:val="32"/>
          <w:szCs w:val="32"/>
        </w:rPr>
        <w:t>在英语课上插英语课老师，这个场景听起来有些荒谬，但实际发生过。故事发生在一个普通的高中，学生们平时都习惯于由专职教师讲授课程。一天，突然间，一位不速之客出现在了他们熟悉的教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不速之客名叫杰克，他是一名旅游者，对英语充满热情。由于他的兴趣和才华，他偶尔会去当地学校做些志愿活动。然而，在这个特定的日子里，由于原定英语老师生病了，学校急需临时替代。在这种紧急情况下，杰克被邀请上了舞台。</w:t>
      </w:r>
      <w:r>
        <w:rPr>
          <w:sz w:val="32"/>
          <w:szCs w:val="32"/>
        </w:rPr>
        <w:t>&lt;/p&gt;&lt;p&gt;&lt;img src="/static-img/D6FHUtIuaLwXHM9FAlkmBNVKYYo3jfKcxyFsP9yXswA4-TE6IgC6XgOT11DQzAgLNoOmTjEjSmlI8YhibWXQEg.jpg"&gt;&lt;/p&gt;&lt;p&gt;</w:t>
      </w:r>
      <w:r>
        <w:rPr>
          <w:sz w:val="32"/>
          <w:szCs w:val="32"/>
        </w:rPr>
        <w:t>起初，大多数学生对这个突如其来的变故感到困惑和不安，他们习惯于按照固定的教学模式学习，而不是从一个完全陌生的面孔那里开始。但是，当杰克走进教室的时候，他那温暖而友好的笑容让学生们感觉到了一丝安慰。他穿着休闲服装，与其他教师形象鲜明，但他对待教学工作却显得格外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让人印象深刻的是杰克的话语流畅且自然。他没有使用复杂的学术词汇，而是选择了常用的俚语和口语表达方式，这使得每个人都能轻易理解并参与讨论。他的语言风格很接近生活，使得整个学习过程既实用又有趣。</w:t>
      </w:r>
      <w:r>
        <w:rPr>
          <w:sz w:val="32"/>
          <w:szCs w:val="32"/>
        </w:rPr>
        <w:t>&lt;/p&gt;&lt;p&gt;&lt;img src="/static-img/WVgUCZ68-KHbib8NrKG329VKYYo3jfKcxyFsP9yXswA4-TE6IgC6XgOT11DQzAgLNoOmTjEjSmlI8YhibWXQEg.jpg"&gt;&lt;/p&gt;&lt;p&gt;</w:t>
      </w:r>
      <w:r>
        <w:rPr>
          <w:sz w:val="32"/>
          <w:szCs w:val="32"/>
        </w:rPr>
        <w:t>第二点，是他巧妙运用故事来教授新单词。当他介绍一些新的词汇时，并不是简单地定义它们，而是通过讲述相关的小故事来帮助记忆。这让学生们能够更好地理解这些单词，同时也激发了他们对语言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他鼓励积极参与。他鼓励每个学生至少说出一句话，即使只是几个字，也比什么都不说要强。在这样的环境中，每个人都变得更加自信，他们发现自己可以在公共场合使用英文，不再感到害怕或羞涩。</w:t>
      </w:r>
      <w:r>
        <w:rPr>
          <w:sz w:val="32"/>
          <w:szCs w:val="32"/>
        </w:rPr>
        <w:t>&lt;/p&gt;&lt;p&gt;&lt;img src="/static-img/z2-ij0XNSmk3DiwGRhTlMdVKYYo3jfKcxyFsP9yXswA4-TE6IgC6XgOT11DQzAgLNoOmTjEjSmlI8YhibWXQEg.jpg"&gt;&lt;/p&gt;&lt;p&gt;</w:t>
      </w:r>
      <w:r>
        <w:rPr>
          <w:sz w:val="32"/>
          <w:szCs w:val="32"/>
        </w:rPr>
        <w:t>第四点，是他将游戏融入教学中。他组织了一些小组合作游戏，如“</w:t>
      </w:r>
      <w:r>
        <w:rPr>
          <w:sz w:val="32"/>
          <w:szCs w:val="32"/>
        </w:rPr>
        <w:t>20 Questions”</w:t>
      </w:r>
      <w:r>
        <w:rPr>
          <w:sz w:val="32"/>
          <w:szCs w:val="32"/>
        </w:rPr>
        <w:t>（猜数字），这是一个大家都喜欢的小游戏，它帮助提高听力、思考以及沟通能力。此外，还有角色扮演活动，让学生们练习日常会话技能，比如订购餐厅服务或购买公交车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他设立目标并提供反馈。尽管只有一次机会，但杰克还是为一次小测验设定了具体目标，比如“今天我们将尝试说完三段话”，然后根据每个人的表现给予积极反馈，无论是否成功，都能感受到成长和进步这一动力所带来的快乐与满足感。</w:t>
      </w:r>
      <w:r>
        <w:rPr>
          <w:sz w:val="32"/>
          <w:szCs w:val="32"/>
        </w:rPr>
        <w:t>&lt;/p&gt;&lt;p&gt;&lt;img src="/static-img/ACIZXH47QpdMyQVwxgEy2NVKYYo3jfKcxyFsP9yXswA4-TE6IgC6XgOT11DQzAgLNoOmTjEjSmlI8YhibWXQEg.jpg"&gt;&lt;/p&gt;&lt;p&gt;</w:t>
      </w:r>
      <w:r>
        <w:rPr>
          <w:sz w:val="32"/>
          <w:szCs w:val="32"/>
        </w:rPr>
        <w:t>第六点，最终结尾部分，因为时间有限，所以只有短暂的一次互动环节——自由交流时间。在这个时候，每个人都尽量用英文进行交流，这是一个非常重要的心理准备阶段，为未来可能遇到的各种情境打下良好的基础，并且为即将到来的正式考试增添了一份信心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位不速之客留下的人仅仅是一次性短期经验，但对于那些经历过的人来说，那种非凡的体验至今仍然难忘。而对于那个高中的某些同学来说，这次插班事件成为了他们一直珍藏的心灵财富，因为它证明了即使是在最不可预见的情况下，我们也能找到一种全新的视角看待事物，更重要的是，我们总是有机会去超越自己，从不同的角度挑战自己的边界。</w:t>
      </w:r>
      <w:r>
        <w:rPr>
          <w:sz w:val="32"/>
          <w:szCs w:val="32"/>
        </w:rPr>
        <w:t>&lt;/p&gt;&lt;p&gt;&lt;a href = "/doc/617475-</w:t>
      </w:r>
      <w:r>
        <w:rPr>
          <w:sz w:val="32"/>
          <w:szCs w:val="32"/>
        </w:rPr>
        <w:t>课堂插班一位意外的英语老师</w:t>
      </w:r>
      <w:r>
        <w:rPr>
          <w:sz w:val="32"/>
          <w:szCs w:val="32"/>
        </w:rPr>
        <w:t>.doc" rel="alternate" download="617475-</w:t>
      </w:r>
      <w:r>
        <w:rPr>
          <w:sz w:val="32"/>
          <w:szCs w:val="32"/>
        </w:rPr>
        <w:t>课堂插班一位意外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