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倒流揭秘回到过去文本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揭秘“回到过去”文本的魅力</w:t>
      </w:r>
      <w:r>
        <w:rPr>
          <w:sz w:val="32"/>
          <w:szCs w:val="32"/>
        </w:rPr>
        <w:t>&lt;/p&gt;&lt;p&gt;&lt;img src="/static-img/RIipSU43hEsQSKy-8YDulvMiTHnXL3L5SFobWCS1M7D9yniHOruGAdZUWeMA7JcT.jpg"&gt;&lt;/p&gt;&lt;p&gt;</w:t>
      </w:r>
      <w:r>
        <w:rPr>
          <w:sz w:val="32"/>
          <w:szCs w:val="32"/>
        </w:rPr>
        <w:t>在这个信息爆炸的时代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似乎成了许多人心中的共鸣。它不仅仅是科技奇幻小说中的一种情节设定，更是一种文化现象，引起了人们对历史、记忆和时间流逝本质的深刻思考。在这篇文章中，我们将探索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如何通过真实案例触动着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如此吸引人。其核心之处在于它触及了人类最原始的情感需求——怀旧与希望。当我们沉浸在那些虚构或非虚构的回忆里，仿佛能重新体验到当年的快乐和痛苦，这种复杂的情感纠葛让人难以割舍。</w:t>
      </w:r>
      <w:r>
        <w:rPr>
          <w:sz w:val="32"/>
          <w:szCs w:val="32"/>
        </w:rPr>
        <w:t>&lt;/p&gt;&lt;p&gt;&lt;img src="/static-img/e6AsX_kqiV41DGUEnwZF3PMiTHnXL3L5SFobWCS1M7D-ct8qILdX-zatE47hYluJ62OOmrRjs7VAOabzCwXALw.jpg"&gt;&lt;/p&gt;&lt;p&gt;</w:t>
      </w:r>
      <w:r>
        <w:rPr>
          <w:sz w:val="32"/>
          <w:szCs w:val="32"/>
        </w:rPr>
        <w:t>例如，最近一部热门电影《时间特工》就充分利用了这一点。影片中的主角通过一种高科技手段穿越回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可以亲眼见证自己未来的某些重要事件。这不仅给观众带来了惊喜，也启发他们对自己的生活进行反思，甚至有些观众还尝试模仿这种技术，以此来解答自己曾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《回到过去》的主题也出现在文学作品中，如科幻小说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的小说《时间机器》。其中，他描绘了一台可以旅行至未来的人类装置，并详细记录下主人公对于不同时代的人类社会变化看法。这部作品不仅展示了作者对于科技进步与社会发展的深刻洞察，也为读者提供了一次思想上的旅程，让他们从现代视角审视古代文明。</w:t>
      </w:r>
      <w:r>
        <w:rPr>
          <w:sz w:val="32"/>
          <w:szCs w:val="32"/>
        </w:rPr>
        <w:t>&lt;/p&gt;&lt;p&gt;&lt;img src="/static-img/q04sL5-2yje7adS1Eq_jmPMiTHnXL3L5SFobWCS1M7D-ct8qILdX-zatE47hYluJ62OOmrRjs7VAOabzCwXALw.jpg"&gt;&lt;/p&gt;&lt;p&gt;</w:t>
      </w:r>
      <w:r>
        <w:rPr>
          <w:sz w:val="32"/>
          <w:szCs w:val="32"/>
        </w:rPr>
        <w:t>然而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并不只是来自于这些大型作品，它更广泛地体现在日常生活中的小事上，比如网友们分享关于老照片、老歌曲或是童年玩具等内容，这些都是对往昔美好时光的一种怀念，同时也是为了连接彼此的心灵，因为这些共同的记忆能够跨越空间和时间，将人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促使人们关注历史教育。在一些学校里，老师会使用这种形式的手段去讲述历史故事，使得学生们更加投入地学习，从而加深理解和记忆。此外，由于疫情影响，一些博物馆也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游客带入到历史场景之中，让人们有机会真正“走进”过往岁月，即便是在无法亲身体验的情况下也不失其意义。</w:t>
      </w:r>
      <w:r>
        <w:rPr>
          <w:sz w:val="32"/>
          <w:szCs w:val="32"/>
        </w:rPr>
        <w:t>&lt;/p&gt;&lt;p&gt;&lt;img src="/static-img/-5hhoFycqJsko4tH74E37PMiTHnXL3L5SFobWCS1M7D-ct8qILdX-zatE47hYluJ62OOmrRjs7VAOabzCwXALw.jpg"&gt;&lt;/p&gt;&lt;p&gt;</w:t>
      </w:r>
      <w:r>
        <w:rPr>
          <w:sz w:val="32"/>
          <w:szCs w:val="32"/>
        </w:rPr>
        <w:t>总结来说，“返回到过去”的概念不仅限于科学幻想，而是一个多维度文化现象，它触动着我们的情感，与我们的认知有关，与我们的社会发展息息相关。而无论是通过文学作品、电影还是日常交流，每一次这样的回顾，都让我们更清晰地认识到，在不断变化的世界中，那些被遗忘但仍然珍贵的瞬间值得我们去寻找并珍惜。</w:t>
      </w:r>
      <w:r>
        <w:rPr>
          <w:sz w:val="32"/>
          <w:szCs w:val="32"/>
        </w:rPr>
        <w:t>&lt;/p&gt;&lt;p&gt;&lt;a href = "/doc/617347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倒流揭秘回到过去文本的魅力</w:t>
      </w:r>
      <w:r>
        <w:rPr>
          <w:sz w:val="32"/>
          <w:szCs w:val="32"/>
        </w:rPr>
        <w:t>.doc" rel="alternate" download="617347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倒流揭秘回到过去文本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