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从不一样的年轻岁月我是怎么跨过那道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不一样的年轻岁月：我是怎么跨过那道线的？</w:t>
      </w:r>
      <w:r>
        <w:rPr>
          <w:sz w:val="32"/>
          <w:szCs w:val="32"/>
        </w:rPr>
        <w:t>&lt;/p&gt;&lt;p&gt;&lt;img src="/static-img/UyIEC4aPamQvcRoLH3-pnpv85TX-Nz39TkN-qclUeA3GFfKtg7bxWhYczdjPp9rx.jpg"&gt;&lt;/p&gt;&lt;p&gt;</w:t>
      </w:r>
      <w:r>
        <w:rPr>
          <w:sz w:val="32"/>
          <w:szCs w:val="32"/>
        </w:rPr>
        <w:t>记得当时，我站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边缘，心中充满了迷茫和期待。那个夏天，我仿佛能感受到时间在悄然流逝，每一次呼吸都像是跨越了一段无形的界限。而现在，回头看，那个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的转折点，是我人生旅途中最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们每个人似乎都在寻找自己的方向。有人选择继续追逐梦想，有人则是静下心来规划未来的蓝图。我自己呢？我只是一个普通的小孩，在这个世界上慢慢地成长。</w:t>
      </w:r>
      <w:r>
        <w:rPr>
          <w:sz w:val="32"/>
          <w:szCs w:val="32"/>
        </w:rPr>
        <w:t>&lt;/p&gt;&lt;p&gt;&lt;img src="/static-img/YWgm6wFmVDjhOwbONNBRvZv85TX-Nz39TkN-qclUeA2056JtONfePdpqUawFZbNvF0pW8h1YuHpTMmS0e7LOTQ.jpg"&gt;&lt;/p&gt;&lt;p&gt;</w:t>
      </w:r>
      <w:r>
        <w:rPr>
          <w:sz w:val="32"/>
          <w:szCs w:val="32"/>
        </w:rPr>
        <w:t>然而，当你真正走到门槛前，你会发现，这不是一扇可以随意推开的门。这是一个需要勇气和决断的地方。我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是一片混沌，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则是我开始清晰看到未来道路的人生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对那个时候的自己充满了同情。那时候的心灵还那么脆弱，还那么容易被外界影响。但是，也正因为有了这些经历，让我变得更加坚强，不再被生活中的风浪所吞没。</w:t>
      </w:r>
      <w:r>
        <w:rPr>
          <w:sz w:val="32"/>
          <w:szCs w:val="32"/>
        </w:rPr>
        <w:t>&lt;/p&gt;&lt;p&gt;&lt;img src="/static-img/5Oq11SnAzs-NDM1G9WUr75v85TX-Nz39TkN-qclUeA2056JtONfePdpqUawFZbNvF0pW8h1YuHpTMmS0e7LOTQ.jpg"&gt;&lt;/p&gt;&lt;p&gt;</w:t>
      </w:r>
      <w:r>
        <w:rPr>
          <w:sz w:val="32"/>
          <w:szCs w:val="32"/>
        </w:rPr>
        <w:t>也许，对于一些人来说，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意味着的是一种解放，它象征着我们告别了依赖他人的时代，迈向独立自主的地步。而对于另一些人来说，它可能代表着一种挑战，一种必须面对现实、承担责任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如何，这是一个转变期，是我们从青春少女少年直接进入成年人的过程。在这个过程中，我们学会了很多事情，比如如何与他人沟通、如何处理压力，以及如何给自己的生活画上更美丽的色彩。</w:t>
      </w:r>
      <w:r>
        <w:rPr>
          <w:sz w:val="32"/>
          <w:szCs w:val="32"/>
        </w:rPr>
        <w:t>&lt;/p&gt;&lt;p&gt;&lt;img src="/static-img/tsDAtZCfoWdFGIOZe-WCd5v85TX-Nz39TkN-qclUeA2056JtONfePdpqUawFZbNvF0pW8h1YuHpTMmS0e7LOTQ.jpg"&gt;&lt;/p&gt;&lt;p&gt;</w:t>
      </w:r>
      <w:r>
        <w:rPr>
          <w:sz w:val="32"/>
          <w:szCs w:val="32"/>
        </w:rPr>
        <w:t>今天，当我坐在这里写下这篇文章的时候，我已经是一个不同的个人。我用尽全力去抓住每一分每一秒，因为我知道，只要不放弃，即使是在最艰难的时候，也总有一丝希望等待着我们去发现和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准备跨过那条线，从你的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或</w:t>
      </w:r>
      <w:r>
        <w:rPr>
          <w:sz w:val="32"/>
          <w:szCs w:val="32"/>
        </w:rPr>
        <w:t>22</w:t>
      </w:r>
      <w:r>
        <w:rPr>
          <w:sz w:val="32"/>
          <w:szCs w:val="32"/>
        </w:rPr>
        <w:t>岁走向</w:t>
      </w:r>
      <w:r>
        <w:rPr>
          <w:sz w:val="32"/>
          <w:szCs w:val="32"/>
        </w:rPr>
        <w:t>23</w:t>
      </w:r>
      <w:r>
        <w:rPr>
          <w:sz w:val="32"/>
          <w:szCs w:val="32"/>
        </w:rPr>
        <w:t>岁，那么请相信，无论发生什么，都不要忘记，即便是最微小的一点进步，也值得庆祝。因为它意味着，你正在一点一点地成为那个更好的自己。你正在书写属于自己的故事，并且，这个故事永远不会结束，因为即将到来的明天，又一次新的篇章就等着你去创作。</w:t>
      </w:r>
      <w:r>
        <w:rPr>
          <w:sz w:val="32"/>
          <w:szCs w:val="32"/>
        </w:rPr>
        <w:t>&lt;/p&gt;&lt;p&gt;&lt;img src="/static-img/2MDnGwypW0pGuh33qZjDfpv85TX-Nz39TkN-qclUeA2056JtONfePdpqUawFZbNvF0pW8h1YuHpTMmS0e7LOTQ.jpg"&gt;&lt;/p&gt;&lt;p&gt;&lt;a href = "/doc/617077-18to19</w:t>
      </w:r>
      <w:r>
        <w:rPr>
          <w:sz w:val="32"/>
          <w:szCs w:val="32"/>
        </w:rPr>
        <w:t>从不一样的年轻岁月我是怎么跨过那道线的</w:t>
      </w:r>
      <w:r>
        <w:rPr>
          <w:sz w:val="32"/>
          <w:szCs w:val="32"/>
        </w:rPr>
        <w:t>.doc" rel="alternate" download="617077-18to19</w:t>
      </w:r>
      <w:r>
        <w:rPr>
          <w:sz w:val="32"/>
          <w:szCs w:val="32"/>
        </w:rPr>
        <w:t>从不一样的年轻岁月我是怎么跨过那道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