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夜晚的故事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而又温馨的夜晚，男孩子们聚集在电视前，他们的心中充满了好奇和渴望。他们需要的是一部能带给他们无尽幻想和刺激体验的电影。这时候，父母总会挑选出一些特别的片子，这些片子不仅能够让孩子们放松心情，更能够培养他们的情感智慧。</w:t>
      </w:r>
      <w:r>
        <w:rPr>
          <w:sz w:val="32"/>
          <w:szCs w:val="32"/>
        </w:rPr>
        <w:t>&lt;/p&gt;&lt;p&gt;&lt;img src="/static-img/IJLFSWvieT8nutsInh2OvdVKYYo3jfKcxyFsP9yXswCmVyEyfgxQM8wX5GiQr43C.jpg"&gt;&lt;/p&gt;&lt;p&gt;</w:t>
      </w:r>
      <w:r>
        <w:rPr>
          <w:sz w:val="32"/>
          <w:szCs w:val="32"/>
        </w:rPr>
        <w:t>首先是冒险片，这类电影通常具有强烈的情节冲突和紧张刺激的情节，让男孩子们感受到英雄主义精神，同时也锻炼他们面对困难时的勇气。《侏罗纪公园》就是一部经典的冒险片，它讲述了一群科学家试图通过基因工程创造出新的恐龙，最终导致恐龙逃脱控制，开始袭击人类，这样的故事让男孩子们感到既惊叹又兴奋。</w:t>
      </w:r>
      <w:r>
        <w:rPr>
          <w:sz w:val="32"/>
          <w:szCs w:val="32"/>
        </w:rPr>
        <w:t>&lt;/p&gt;&lt;p&gt;</w:t>
      </w:r>
      <w:r>
        <w:rPr>
          <w:sz w:val="32"/>
          <w:szCs w:val="32"/>
        </w:rPr>
        <w:t>其次是科幻片，这种类型的影视作品往往涉及未来世界、外星人以及高科技设备等元素，为观众提供了一场遥远未来的旅行。在《银翼杀手》这部经典科幻电影里，一名退休警察被迫重新回到警队，以解决一系列复杂案件。他利用自己独特的手法与犯罪分子斗争，最终揭开了背后更大的阴谋。这部影片不仅展示了未来技术，也展现了人物之间复杂的人性关系，让男孩子们产生深刻思考。</w:t>
      </w:r>
      <w:r>
        <w:rPr>
          <w:sz w:val="32"/>
          <w:szCs w:val="32"/>
        </w:rPr>
        <w:t>&lt;/p&gt;&lt;p&gt;&lt;img src="/static-img/uRIeRWt9P_gszEjk1eckEtVKYYo3jfKcxyFsP9yXswA4-TE6IgC6XgOT11DQzAgLNoOmTjEjSmlI8YhibWXQEg.jpg"&gt;&lt;/p&gt;&lt;p&gt;</w:t>
      </w:r>
      <w:r>
        <w:rPr>
          <w:sz w:val="32"/>
          <w:szCs w:val="32"/>
        </w:rPr>
        <w:t>第三个选择是动画片，它以精美动人的画面和有趣的情节吸引着小朋友。《玩具总动员》是一款非常受欢迎的小黄鸭系列，它讲述了一只机器人小黄鸭及其朋友如何保护地球免遭坏蛋夺取宝藏计划，从而拯救地球不被邪恶势力统治。这类影视作品富含寓意，对于儿童来说，是一种积极向上、鼓励友爱与团结生活方式的小故事。</w:t>
      </w:r>
      <w:r>
        <w:rPr>
          <w:sz w:val="32"/>
          <w:szCs w:val="32"/>
        </w:rPr>
        <w:t>&lt;/p&gt;&lt;p&gt;</w:t>
      </w:r>
      <w:r>
        <w:rPr>
          <w:sz w:val="32"/>
          <w:szCs w:val="32"/>
        </w:rPr>
        <w:t>此外，还有历史题材的大型史诗剧情，如《阿凡达》，它将现代科技融入到古代文化中，展现了不同文明间交流与理解的重要性。而对于年幼的一代来说，《哈利</w:t>
      </w:r>
      <w:r>
        <w:rPr>
          <w:sz w:val="32"/>
          <w:szCs w:val="32"/>
        </w:rPr>
        <w:t>·</w:t>
      </w:r>
      <w:r>
        <w:rPr>
          <w:sz w:val="32"/>
          <w:szCs w:val="32"/>
        </w:rPr>
        <w:t>波特》这样的魔法主题也十分吸引人，因为它可以帮助他们探索一个全新的世界，与传说中的魔法师共度美好时光。</w:t>
      </w:r>
      <w:r>
        <w:rPr>
          <w:sz w:val="32"/>
          <w:szCs w:val="32"/>
        </w:rPr>
        <w:t>&lt;/p&gt;&lt;p&gt;&lt;img src="/static-img/isPOcp_GunLSl_cZTAxlQ9VKYYo3jfKcxyFsP9yXswA4-TE6IgC6XgOT11DQzAgLNoOmTjEjSmlI8YhibWXQEg.jpg"&gt;&lt;/p&gt;&lt;p&gt;</w:t>
      </w:r>
      <w:r>
        <w:rPr>
          <w:sz w:val="32"/>
          <w:szCs w:val="32"/>
        </w:rPr>
        <w:t>最后，不得不提的是那些教育性的问题导向电影，如《教父》（</w:t>
      </w:r>
      <w:r>
        <w:rPr>
          <w:sz w:val="32"/>
          <w:szCs w:val="32"/>
        </w:rPr>
        <w:t>The Godfather</w:t>
      </w:r>
      <w:r>
        <w:rPr>
          <w:sz w:val="32"/>
          <w:szCs w:val="32"/>
        </w:rPr>
        <w:t>）或其他关于家族企业经营管理的问题导向影像材料，这些都能为成长中的少年提供大量关于商业决策、道德责任以及家庭价值观等方面的问题思考机会，使其更加成熟稳重地接触这个大舞台上的角色扮演游戏，而不是简单地追求娱乐性质所带来的短暂快乐。</w:t>
      </w:r>
      <w:r>
        <w:rPr>
          <w:sz w:val="32"/>
          <w:szCs w:val="32"/>
        </w:rPr>
        <w:t>&lt;/p&gt;&lt;p&gt;</w:t>
      </w:r>
      <w:r>
        <w:rPr>
          <w:sz w:val="32"/>
          <w:szCs w:val="32"/>
        </w:rPr>
        <w:t>这些“男孩子夜里需要的片子”并非单纯为了消遣，而是在营造一种多层次互动环境，其中包含知识学习、情感表达以及个人成长，每一部分都各自发挥着作用，为即将成为社会成员的一代培养起必要的心态素养。</w:t>
      </w:r>
      <w:r>
        <w:rPr>
          <w:sz w:val="32"/>
          <w:szCs w:val="32"/>
        </w:rPr>
        <w:t>&lt;/p&gt;&lt;p&gt;&lt;img src="/static-img/FCrEutmPm-V-DGrVYV4uINVKYYo3jfKcxyFsP9yXswA4-TE6IgC6XgOT11DQzAgLNoOmTjEjSmlI8YhibWXQEg.jpg"&gt;&lt;/p&gt;&lt;p&gt;&lt;a href = "/doc/616684-</w:t>
      </w:r>
      <w:r>
        <w:rPr>
          <w:sz w:val="32"/>
          <w:szCs w:val="32"/>
        </w:rPr>
        <w:t>男孩夜晚的故事电影</w:t>
      </w:r>
      <w:r>
        <w:rPr>
          <w:sz w:val="32"/>
          <w:szCs w:val="32"/>
        </w:rPr>
        <w:t>.doc" rel="alternate" download="616684-</w:t>
      </w:r>
      <w:r>
        <w:rPr>
          <w:sz w:val="32"/>
          <w:szCs w:val="32"/>
        </w:rPr>
        <w:t>男孩夜晚的故事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