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加速紧张感油然而生每一步都像是踏在了无形的绷紧的弦上穿进肉文的心慌慌不仅是对未知的恐惧也是对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未知的世界里，有一种特殊的艺术形式，它以其独特的魅力吸引着无数追求刺激与深度的人们——肉文。对于那些勇于探索、敢于触碰禁忌边界的人来说，穿进肉文心慌慌，这种紧张感正是他们追求的一部分。</w:t>
      </w:r>
      <w:r>
        <w:rPr>
          <w:sz w:val="32"/>
          <w:szCs w:val="32"/>
        </w:rPr>
        <w:t>&lt;/p&gt;&lt;p&gt;&lt;img src="/static-img/kcyfaSXB1DJwaDm36-u1EhdhouN_UKYqs6bJT2_ZwbVCF3TwoYfYmaDZv7DOWMQZ.jpg"&gt;&lt;/p&gt;&lt;p&gt;</w:t>
      </w:r>
      <w:r>
        <w:rPr>
          <w:sz w:val="32"/>
          <w:szCs w:val="32"/>
        </w:rPr>
        <w:t>首先，肉文是一种极端的情感体验，它将作者和读者带入一个充满情欲与暴力的世界。在这里，每一句话都像是精心编织的丝线，将读者紧紧地缠绕在故事中，不让人有逃脱之路。这种被动地接受强烈情感冲击，让人感到既害怕又兴奋，是不是有点像站在悬崖边缘，看着下面开阔的天空？</w:t>
      </w:r>
      <w:r>
        <w:rPr>
          <w:sz w:val="32"/>
          <w:szCs w:val="32"/>
        </w:rPr>
        <w:t>&lt;/p&gt;&lt;p&gt;</w:t>
      </w:r>
      <w:r>
        <w:rPr>
          <w:sz w:val="32"/>
          <w:szCs w:val="32"/>
        </w:rPr>
        <w:t>第二点，肉文中的每一个字都是经过精心挑选和安排的，每个词汇都像是刀锋一般锐利，以至于一旦触及，就无法避免被深刻烙印在脑海中。这使得读者不仅要面对文字本身所蕴含的情色内容，还要承受文字所传递出的复杂情感波动。这样的体验，对许多人来说就是一种心理上的挑战，也是成长的一部分。</w:t>
      </w:r>
      <w:r>
        <w:rPr>
          <w:sz w:val="32"/>
          <w:szCs w:val="32"/>
        </w:rPr>
        <w:t>&lt;/p&gt;&lt;p&gt;&lt;img src="/static-img/FFQfHpIQpDCKtopGrdMokxdhouN_UKYqs6bJT2_ZwbX8DWt-I1BnSBUzjI2DBXj7gZfXJFWzvaGhl1WDX3OCiA.jpg"&gt;&lt;/p&gt;&lt;p&gt;</w:t>
      </w:r>
      <w:r>
        <w:rPr>
          <w:sz w:val="32"/>
          <w:szCs w:val="32"/>
        </w:rPr>
        <w:t>第三点，肉文往往会涉及到一些敏感的话题，比如性行为、身体接触等，这些话题对于大多数人的日常生活来说都是禁忌领域。而当这些话题通过文学的手法得到描绘时，即便是最胆小的人也可能会感到心里发慌，因为它们触及了人类最基本也是最私密的情感需求。</w:t>
      </w:r>
      <w:r>
        <w:rPr>
          <w:sz w:val="32"/>
          <w:szCs w:val="32"/>
        </w:rPr>
        <w:t>&lt;/p&gt;&lt;p&gt;</w:t>
      </w:r>
      <w:r>
        <w:rPr>
          <w:sz w:val="32"/>
          <w:szCs w:val="32"/>
        </w:rPr>
        <w:t>第四点，与其他类型文学不同的是，肉文更注重表达方式，而非直接表达内容。它用隐晦、象征或暗示来传达信息，使得阅读过程更加沉浸式且个人化。这就意味着每个人的解释都不尽相同，也就产生了一种既期待又恐惧的心理状态，即“穿进肉文心慌慌”。</w:t>
      </w:r>
      <w:r>
        <w:rPr>
          <w:sz w:val="32"/>
          <w:szCs w:val="32"/>
        </w:rPr>
        <w:t>&lt;/p&gt;&lt;p&gt;&lt;img src="/static-img/l0splUGmmd819Xi--8hSNBdhouN_UKYqs6bJT2_ZwbX8DWt-I1BnSBUzjI2DBXj7gZfXJFWzvaGhl1WDX3OCiA.jpg"&gt;&lt;/p&gt;&lt;p&gt;</w:t>
      </w:r>
      <w:r>
        <w:rPr>
          <w:sz w:val="32"/>
          <w:szCs w:val="32"/>
        </w:rPr>
        <w:t>第五点，从创作角度来看，写出好的肉文需要作者具备很高的心智层次和丰富的情感经验。一方面，要能够准确把握那条细微而脆弱的心灵边界；另一方面，又要能够从自身经历中汲取足够的情绪材料，这样才能让作品生动起来，使读者仿佛置身其中一样。在这过程中，“心跳加速”、“汗毛倒立”甚至“呼吸急促”，都是写作过程中的常态，而非偶然。</w:t>
      </w:r>
      <w:r>
        <w:rPr>
          <w:sz w:val="32"/>
          <w:szCs w:val="32"/>
        </w:rPr>
        <w:t>&lt;/p&gt;&lt;p&gt;</w:t>
      </w:r>
      <w:r>
        <w:rPr>
          <w:sz w:val="32"/>
          <w:szCs w:val="32"/>
        </w:rPr>
        <w:t>最后，在这个高度主观且容易引起争议的问题上，无论如何，都难以避免人们对此类作品持不同的态度有人认为这是文学艺术发展的一个新阶段；有人则担忧这可能会影响社会风气乃至道德标准。但无论怎样，一切都归根结底还是回到那个问题：是否愿意去尝试、去体验，那片充满未知但又令人向往的地方？如果答案是肯定的，那么即使心里发慌，只要勇敢迈出第一步，就能发现隐藏在文字背后的奇妙世界。</w:t>
      </w:r>
      <w:r>
        <w:rPr>
          <w:sz w:val="32"/>
          <w:szCs w:val="32"/>
        </w:rPr>
        <w:t>&lt;/p&gt;&lt;p&gt;&lt;img src="/static-img/396ifEdILnsKvaPHwPbwABdhouN_UKYqs6bJT2_ZwbX8DWt-I1BnSBUzjI2DBXj7gZfXJFWzvaGhl1WDX3OCiA.jpg"&gt;&lt;/p&gt;&lt;p&gt;&lt;a href = "/doc/616641-</w:t>
      </w:r>
      <w:r>
        <w:rPr>
          <w:sz w:val="32"/>
          <w:szCs w:val="32"/>
        </w:rPr>
        <w:t>心跳加速紧张感油然而生每一步都像是踏在了无形的绷紧的弦上穿进肉文的心慌慌不仅是对未知的恐惧也是对可能</w:t>
      </w:r>
      <w:r>
        <w:rPr>
          <w:sz w:val="32"/>
          <w:szCs w:val="32"/>
        </w:rPr>
        <w:t>.doc" rel="alternate" download="616641-</w:t>
      </w:r>
      <w:r>
        <w:rPr>
          <w:sz w:val="32"/>
          <w:szCs w:val="32"/>
        </w:rPr>
        <w:t>心跳加速紧张感油然而生每一步都像是踏在了无形的绷紧的弦上穿进肉文的心慌慌不仅是对未知的恐惧也是对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