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水中的城市探索书法艺术中的城市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世界中，墨点倾城不仅是对书法艺术的赞美，更是一种对于城市美的独特表达。书法家们借助于墨水和笔尖，将城市的精神与生活情感融入到每一个字形之中，创造出一种独有的文化景观。</w:t>
      </w:r>
      <w:r>
        <w:rPr>
          <w:sz w:val="32"/>
          <w:szCs w:val="32"/>
        </w:rPr>
        <w:t>&lt;/p&gt;&lt;p&gt;&lt;img src="/static-img/JxXHaE6CFyqyne0ioaA0Bpv85TX-Nz39TkN-qclUeA3GFfKtg7bxWhYczdjPp9rx.jpeg"&gt;&lt;/p&gt;&lt;p&gt;</w:t>
      </w:r>
      <w:r>
        <w:rPr>
          <w:sz w:val="32"/>
          <w:szCs w:val="32"/>
        </w:rPr>
        <w:t>首先，我们可以从“墨点”这个概念开始。书法中的每一笔，每一个墨点，都承载着作者的情感和思想。在中国传统文化中，“墨点”往往象征着智慧与深邃，它们如同星辰般散布在纸张上，构成了宇宙间的一幅画卷。这种艺术手法，让人仿佛能够看到古老城市背后的故事，那些隐藏在角落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“倾城”。在文学作品中，“倾城”常用来形容女子貌美如珠，但在这里，它代表的是那些被书法所描绘、呈现给我们的城市景观。当我们走进一座历史悠久的古城，或许会发现墙壁上有一行行流畅的楷书或草書，那些字迹似乎是由天上的云朵落下的一道道光辉。而这些文字，不仅是对建筑物本身的一个装饰，也成为了时间旅行者的指南针，他们能够通过这些文字感受到那座城市曾经的人文气息。</w:t>
      </w:r>
      <w:r>
        <w:rPr>
          <w:sz w:val="32"/>
          <w:szCs w:val="32"/>
        </w:rPr>
        <w:t>&lt;/p&gt;&lt;p&gt;&lt;img src="/static-img/5XnPWD5cZOoTWmrXAmvGIZv85TX-Nz39TkN-qclUeA2056JtONfePdpqUawFZbNvF0pW8h1YuHpTMmS0e7LOTQ.jpeg"&gt;&lt;/p&gt;&lt;p&gt;</w:t>
      </w:r>
      <w:r>
        <w:rPr>
          <w:sz w:val="32"/>
          <w:szCs w:val="32"/>
        </w:rPr>
        <w:t>再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故宫内，有一处名为“御街”的地方，这里保留了明清时期的大理石路面，而路两旁则有许多精致的小摊位出售各种手工艺品，其中就包括一些高级的手写毛笔。这使得人们不仅能欣赏到这座千年古都的宏伟建筑，还能亲身体验到当代中国人民对传统文化继承发展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著名的地标之一——外滩，在夜幕降临后变得格外迷人。一排排灯火映照着沿岸线漫步的人群，同时也映射出了远方大楼之间错落有致的小巧字体。这便是一个典型的情况，即现代都市与传统审美相结合，以形成新的视觉享受。</w:t>
      </w:r>
      <w:r>
        <w:rPr>
          <w:sz w:val="32"/>
          <w:szCs w:val="32"/>
        </w:rPr>
        <w:t>&lt;/p&gt;&lt;p&gt;&lt;img src="/static-img/0ggpKsfqiQgLJDL4OpCvh5v85TX-Nz39TkN-qclUeA2056JtONfePdpqUawFZbNvF0pW8h1YuHpTMmS0e7LOTQ.jpg"&gt;&lt;/p&gt;&lt;p&gt;</w:t>
      </w:r>
      <w:r>
        <w:rPr>
          <w:sz w:val="32"/>
          <w:szCs w:val="32"/>
        </w:rPr>
        <w:t>伦敦塔桥上的广告牌虽然多样化，但其中并没有缺少那些精心设计的手写宣传语。它们以其简洁而生动的手风琴式布局，使得这座已近百年的桥梁显得更加活力四射，就像是在告诉过客：即使是最老旧的地方，也可以通过新颖的心思得到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墨点倾城”，我们不只是要记录下每一次触摸和创作，更重要的是要理解这一过程如何影响我们的思考方式，以及它如何将过去、现在以及未来紧密地联系起来。在这个不断变化而又保持稳定性的世界里，真正值得称赞的事情，是那些无声无息，却又深刻影响着人类社会发展的事物——比如那些小小但充满力量的小黑色圆点，它们让我们的生活更丰富，更有意义。</w:t>
      </w:r>
      <w:r>
        <w:rPr>
          <w:sz w:val="32"/>
          <w:szCs w:val="32"/>
        </w:rPr>
        <w:t>&lt;/p&gt;&lt;p&gt;&lt;a href = "/doc/616581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水中的城市探索书法艺术中的城市景观</w:t>
      </w:r>
      <w:r>
        <w:rPr>
          <w:sz w:val="32"/>
          <w:szCs w:val="32"/>
        </w:rPr>
        <w:t>.doc" rel="alternate" download="616581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水中的城市探索书法艺术中的城市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