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穿得紧实点儿我都看不清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在教室的最后一排坐着，正好可以看到窗外阳光洒满了房间。老师们一个个都在准备晚上的家长会，每个人都显得那么专注和认真。我却注意到了一个小细节，那就是我们的班主任麻麻老师的衣服。</w:t>
      </w:r>
      <w:r>
        <w:rPr>
          <w:sz w:val="32"/>
          <w:szCs w:val="32"/>
        </w:rPr>
        <w:t>&lt;/p&gt;&lt;p&gt;&lt;img src="/static-img/EOyd972aOl-jVow9ieblPBdhouN_UKYqs6bJT2_ZwbVCF3TwoYfYmaDZv7DOWMQZ.jpg"&gt;&lt;/p&gt;&lt;p&gt;</w:t>
      </w:r>
      <w:r>
        <w:rPr>
          <w:sz w:val="32"/>
          <w:szCs w:val="32"/>
        </w:rPr>
        <w:t>她穿了一件超窄裙子，料子质地轻盈，颜色是淡雅的蓝色，看起来既清新又大方。但是什么让人印象深刻的是，这件裙子似乎被设计成了她的第二层皮肤，它紧贴着她的身形，让人几乎能感受到她每一次呼吸的节奏。连我的心跳也跟上了她的脉搏。</w:t>
      </w:r>
      <w:r>
        <w:rPr>
          <w:sz w:val="32"/>
          <w:szCs w:val="32"/>
        </w:rPr>
        <w:t>&lt;/p&gt;&lt;p&gt;</w:t>
      </w:r>
      <w:r>
        <w:rPr>
          <w:sz w:val="32"/>
          <w:szCs w:val="32"/>
        </w:rPr>
        <w:t>当时，我心里想，这样的衣服怎么样？太过分了吧！但我还是忍不住多看了一眼，然后意识到这可能只是我的错觉。她毕竟是一个年轻有活力的女生，她应该能够自由选择自己喜欢的衣物，而不是由别人的目光所左右。</w:t>
      </w:r>
      <w:r>
        <w:rPr>
          <w:sz w:val="32"/>
          <w:szCs w:val="32"/>
        </w:rPr>
        <w:t>&lt;/p&gt;&lt;p&gt;&lt;img src="/static-img/9Ix5oNyTsNCblrZS2b2LGhdhouN_UKYqs6bJT2_ZwbX8DWt-I1BnSBUzjI2DBXj7gZfXJFWzvaGhl1WDX3OCiA.jpg"&gt;&lt;/p&gt;&lt;p&gt;</w:t>
      </w:r>
      <w:r>
        <w:rPr>
          <w:sz w:val="32"/>
          <w:szCs w:val="32"/>
        </w:rPr>
        <w:t>就在我犹豫要不要再偷瞥的时候，不知何时间，一阵微风吹来，那件超窄裙子随之起舞。它并没有因为风而松开一丝，只是恰到好处地围绕着麻麻老师的身体。我突然觉得，那条裙子的存在，不仅仅是一种装饰，更是一种自信和力量的一部分，它代表了她对自己的掌控和接受。</w:t>
      </w:r>
      <w:r>
        <w:rPr>
          <w:sz w:val="32"/>
          <w:szCs w:val="32"/>
        </w:rPr>
        <w:t>&lt;/p&gt;&lt;p&gt;</w:t>
      </w:r>
      <w:r>
        <w:rPr>
          <w:sz w:val="32"/>
          <w:szCs w:val="32"/>
        </w:rPr>
        <w:t>后来，当我们走进会议室，为即将到来的家长会做准备时，我发现自己已经不再关注那些琐碎的小事，而是开始思考，我们作为学生，对于我们的老师应该如何更好地理解和尊重他们？</w:t>
      </w:r>
      <w:r>
        <w:rPr>
          <w:sz w:val="32"/>
          <w:szCs w:val="32"/>
        </w:rPr>
        <w:t>&lt;/p&gt;&lt;p&gt;&lt;img src="/static-img/HXEuSFvgN5Z6ioFVB3ydHRdhouN_UKYqs6bJT2_ZwbX8DWt-I1BnSBUzjI2DBXj7gZfXJFWzvaGhl1WDX3OCiA.jpg"&gt;&lt;/p&gt;&lt;p&gt;</w:t>
      </w:r>
      <w:r>
        <w:rPr>
          <w:sz w:val="32"/>
          <w:szCs w:val="32"/>
        </w:rPr>
        <w:t>从那以后，每当我看到任何一位同事或同学穿上那种让我感到惊讶又不可思议的衣服时，我都会试图去理解背后的故事，从中找到一种与他们共鸣的情感。这也是成长的一部分，是对这个世界更加开放和包容的一步。在这个过程中，我们所有人都变得更加丰富多彩，就像那条超窄裙一样——既精致又充满生命力。</w:t>
      </w:r>
      <w:r>
        <w:rPr>
          <w:sz w:val="32"/>
          <w:szCs w:val="32"/>
        </w:rPr>
        <w:t>&lt;/p&gt;&lt;p&gt;&lt;a href = "/doc/616050-</w:t>
      </w:r>
      <w:r>
        <w:rPr>
          <w:sz w:val="32"/>
          <w:szCs w:val="32"/>
        </w:rPr>
        <w:t>超窄裙教师麻麻穿得紧实点儿我都看不清楚了</w:t>
      </w:r>
      <w:r>
        <w:rPr>
          <w:sz w:val="32"/>
          <w:szCs w:val="32"/>
        </w:rPr>
        <w:t>.doc" rel="alternate" download="616050-</w:t>
      </w:r>
      <w:r>
        <w:rPr>
          <w:sz w:val="32"/>
          <w:szCs w:val="32"/>
        </w:rPr>
        <w:t>超窄裙教师麻麻穿得紧实点儿我都看不清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