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炮灰通房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世界里，有些人生起点并不理想，他们被无情地抛进了社会的底层。这些被称为“炮灰”的人，往往是那些默默付出、却无法获得应得回报的人们。但正如一座高山终将见证日出的美丽，这些看似微不足道的人，也有着不屈不挠的心，追求自己的梦想。</w:t>
      </w:r>
      <w:r>
        <w:rPr>
          <w:sz w:val="32"/>
          <w:szCs w:val="32"/>
        </w:rPr>
        <w:t>&lt;/p&gt;&lt;p&gt;&lt;img src="/static-img/Z0Z6IQQeria6l1FwhjgjKDOS0SrfvLyVr3slF1-ac7L3lLl7O7ARLb7yJyqrFsqJ.jpg"&gt;&lt;/p&gt;&lt;p&gt;</w:t>
      </w:r>
      <w:r>
        <w:rPr>
          <w:sz w:val="32"/>
          <w:szCs w:val="32"/>
        </w:rPr>
        <w:t>起步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小就面临着家庭经济条件差、教育资源匮乏等种种不利因素。在一个繁忙而冷漠的都市中，他们不得不承受来自生活压力的巨大打击。没有稳定的工作，没有足够的收入，每天都在挣扎于生存与发展之间。这一切似乎都在告诉他们：自己注定只能成为社会的一名“炮灰”，永远无法脱颖而出。</w:t>
      </w:r>
      <w:r>
        <w:rPr>
          <w:sz w:val="32"/>
          <w:szCs w:val="32"/>
        </w:rPr>
        <w:t>&lt;/p&gt;&lt;p&gt;&lt;img src="/static-img/pbI4jQSOM4qAh-wSSDiM6TOS0SrfvLyVr3slF1-ac7LCL5gLbHq_6ni6ngouL77U0KDCrvXGZS-fD9QFh84ahFV3O_joCiBdp2Sih5uDDBE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人的内心深处隐藏着一种强大的力量，那就是对未来的渴望和对自我的信念。即使身处逆境，他们也不会放弃努力。每一次失败，都成为了上次错误教训的宝贵财富，每一次坚持，都让他们更加坚定了继续前行的决心。</w:t>
      </w:r>
      <w:r>
        <w:rPr>
          <w:sz w:val="32"/>
          <w:szCs w:val="32"/>
        </w:rPr>
        <w:t>&lt;/p&gt;&lt;p&gt;&lt;img src="/static-img/soL_XEzs0qupfKeyjq9aRjOS0SrfvLyVr3slF1-ac7LCL5gLbHq_6ni6ngouL77U0KDCrvXGZS-fD9QFh84ahFV3O_joCiBdp2Sih5uDDBE.jpg"&gt;&lt;/p&gt;&lt;p&gt;</w:t>
      </w:r>
      <w:r>
        <w:rPr>
          <w:sz w:val="32"/>
          <w:szCs w:val="32"/>
        </w:rPr>
        <w:t>逃离平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意识到现状不能带来改变时，便开始寻找突破口。一部分人选择通过学习提升自身能力，一部分则是尝试新职业或行业，以此来逃离原有的平庸状态。这一过程充满了痛苦，但也是成长和变革的一个重要阶段。</w:t>
      </w:r>
      <w:r>
        <w:rPr>
          <w:sz w:val="32"/>
          <w:szCs w:val="32"/>
        </w:rPr>
        <w:t>&lt;/p&gt;&lt;p&gt;&lt;img src="/static-img/z7x57ht0OFnt3Y04aVjspTOS0SrfvLyVr3slF1-ac7LCL5gLbHq_6ni6ngouL77U0KDCrvXGZS-fD9QFh84ahFV3O_joCiBdp2Sih5uDDBE.jpg"&gt;&lt;/p&gt;&lt;p&gt;</w:t>
      </w:r>
      <w:r>
        <w:rPr>
          <w:sz w:val="32"/>
          <w:szCs w:val="32"/>
        </w:rPr>
        <w:t>找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学会如何找到属于自己的道路。这可能是一份新的工作，也可能是一个全新的业态，无论如何，这都是对过去生活方式的一次彻底改造。在这一过程中，他们学会了如何更好地利用资源，更有效地管理时间，最终找到了适合自己的发展路径。</w:t>
      </w:r>
      <w:r>
        <w:rPr>
          <w:sz w:val="32"/>
          <w:szCs w:val="32"/>
        </w:rPr>
        <w:t>&lt;/p&gt;&lt;p&gt;&lt;img src="/static-img/jJWDVpmwu88QYfrxzi0j0zOS0SrfvLyVr3slF1-ac7LCL5gLbHq_6ni6ngouL77U0KDCrvXGZS-fD9QFh84ahFV3O_joCiBdp2Sih5uDDBE.jpg"&gt;&lt;/p&gt;&lt;p&gt;</w:t>
      </w:r>
      <w:r>
        <w:rPr>
          <w:sz w:val="32"/>
          <w:szCs w:val="32"/>
        </w:rPr>
        <w:t>成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幸运者最终成功逆袭，成为了一线明星，或是在某个领域取得了显著成就。而对于那些未能达到顶峰的人来说，即便没有金钱上的丰厚回报，但内心那份自豪感、那种实现目标所带来的快乐，却足以填补所有曾经遭遇过艰辛时光中的空虚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辈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这些曾经的小人物现在已经站立在不同的高度上，而这背后，是他们不断探索、勇敢抗争以及用实际行动证明自己价值观念的一系列行为。对于那些还在努力翻身的人来说，他人的成功不过是一盏灯塔指引前行，让我们相信，只要勇气不减，就一定能够找到属于自己的那片天空，用我们的脚印刻下属于我们时代的小小传奇。</w:t>
      </w:r>
      <w:r>
        <w:rPr>
          <w:sz w:val="32"/>
          <w:szCs w:val="32"/>
        </w:rPr>
        <w:t>&lt;/p&gt;&lt;p&gt;&lt;a href = "/doc/615796-</w:t>
      </w:r>
      <w:r>
        <w:rPr>
          <w:sz w:val="32"/>
          <w:szCs w:val="32"/>
        </w:rPr>
        <w:t>逆袭之路炮灰通房的奋斗史</w:t>
      </w:r>
      <w:r>
        <w:rPr>
          <w:sz w:val="32"/>
          <w:szCs w:val="32"/>
        </w:rPr>
        <w:t>.doc" rel="alternate" download="615796-</w:t>
      </w:r>
      <w:r>
        <w:rPr>
          <w:sz w:val="32"/>
          <w:szCs w:val="32"/>
        </w:rPr>
        <w:t>逆袭之路炮灰通房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