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揭秘家庭影像中的隐秘伤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发矛盾的家庭活动录</w:t>
      </w:r>
      <w:r>
        <w:rPr>
          <w:sz w:val="32"/>
          <w:szCs w:val="32"/>
        </w:rPr>
        <w:t>&lt;/p&gt;&lt;p&gt;&lt;img src="/static-img/My1hrxQ8eR3TRIbEIxHTttVKYYo3jfKcxyFsP9yXswCmVyEyfgxQM8wX5GiQr43C.jpg"&gt;&lt;/p&gt;&lt;p&gt;</w:t>
      </w:r>
      <w:r>
        <w:rPr>
          <w:sz w:val="32"/>
          <w:szCs w:val="32"/>
        </w:rPr>
        <w:t>在某个平凡的周末，一个家庭决定拍摄一次生活点滴，以便将来回忆。然而，这次“温馨”的家常视频，却意外地成为了一场公开的心理战。孩子们在玩耍时不小心摔倒了，母亲急忙赶过去帮忙，而父亲则认为这是孩子应有的学习经历，不应该过度保护。这一幕，在镜头前展开了父母之间关于教育方法和爱护方式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纠葛中的难忘瞬间</w:t>
      </w:r>
      <w:r>
        <w:rPr>
          <w:sz w:val="32"/>
          <w:szCs w:val="32"/>
        </w:rPr>
        <w:t>&lt;/p&gt;&lt;p&gt;&lt;img src="/static-img/DPPecTRmyN8YTdolmgt3kNVKYYo3jfKcxyFsP9yXswA4-TE6IgC6XgOT11DQzAgLNoOmTjEjSmlI8YhibWXQEg.jpg"&gt;&lt;/p&gt;&lt;p&gt;</w:t>
      </w:r>
      <w:r>
        <w:rPr>
          <w:sz w:val="32"/>
          <w:szCs w:val="32"/>
        </w:rPr>
        <w:t>一对年轻夫妻为了纪念他们相聚的情日，选择记录下每一个细微的情感互动。但当她不慎触碰到他的旧伤口时，那份温暖却转变为疼痛与愤怒。他试图掩饰，但那刻，他眼里的悲哀让人难以忘怀。在这个原本是甜蜜记忆被打破的一刻，他们意识到婚姻之中隐藏着无法言说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死边缘上的绝望呼救</w:t>
      </w:r>
      <w:r>
        <w:rPr>
          <w:sz w:val="32"/>
          <w:szCs w:val="32"/>
        </w:rPr>
        <w:t>&lt;/p&gt;&lt;p&gt;&lt;img src="/static-img/VLXapviP3E48PvIbCiYl-NVKYYo3jfKcxyFsP9yXswA4-TE6IgC6XgOT11DQzAgLNoOmTjEjSmlI8YhibWXQEg.jpg"&gt;&lt;/p&gt;&lt;p&gt;</w:t>
      </w:r>
      <w:r>
        <w:rPr>
          <w:sz w:val="32"/>
          <w:szCs w:val="32"/>
        </w:rPr>
        <w:t>老人病重临终前，家人围坐在床边，用手机捕捉下这一切。然而，当他最终离开了这个世界时，一时间所有的人都陷入了深深的悲恸。而那个视频，也成为了他们永恒的心结，每看一次就如同刀割一般疼痛，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亲密关系中的误解与猜疑</w:t>
      </w:r>
      <w:r>
        <w:rPr>
          <w:sz w:val="32"/>
          <w:szCs w:val="32"/>
        </w:rPr>
        <w:t>&lt;/p&gt;&lt;p&gt;&lt;img src="/static-img/LAxToPbDSeOwC4OeB4mK9NVKYYo3jfKcxyFsP9yXswA4-TE6IgC6XgOT11DQzAgLNoOmTjEjSmlI8YhibWXQEg.jpg"&gt;&lt;/p&gt;&lt;p&gt;</w:t>
      </w:r>
      <w:r>
        <w:rPr>
          <w:sz w:val="32"/>
          <w:szCs w:val="32"/>
        </w:rPr>
        <w:t>一对伴侣为了增进了解而做了一段共同旅行录制，但事实上，他们内心却充满了对对方信任度的问题。当看到对方在没有自己的时候做出的决定或行为，这段旅程变得充满了挑战和尝试去理解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工作压力下的崩溃瞬间</w:t>
      </w:r>
      <w:r>
        <w:rPr>
          <w:sz w:val="32"/>
          <w:szCs w:val="32"/>
        </w:rPr>
        <w:t>&lt;/p&gt;&lt;p&gt;&lt;img src="/static-img/OJj6rBgmwVrfs1CKW1TL2tVKYYo3jfKcxyFsP9yXswA4-TE6IgC6XgOT11DQzAgLNoOmTjEjSmlI8YhibWXQEg.jpg"&gt;&lt;/p&gt;&lt;p&gt;</w:t>
      </w:r>
      <w:r>
        <w:rPr>
          <w:sz w:val="32"/>
          <w:szCs w:val="32"/>
        </w:rPr>
        <w:t>职场高手面临着巨大的工作压力，无奈之下，将自己的崩溃过程录下来作为自我反思。但这段视频很快就传遍公司内部，对于同事们来说，它成了一个提醒：即使是在成功面前，也不可忽视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体系中无声的小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用手机记录学生课堂上的表现，但有时候这些记录也揭示出了教育体系背后的问题，比如课业负担过重或者教学方法落后等。这类视频虽然表面上只是简单地展示学习状态，但往往能触及更深层次的问题，为社会提供新的思考角度。</w:t>
      </w:r>
      <w:r>
        <w:rPr>
          <w:sz w:val="32"/>
          <w:szCs w:val="32"/>
        </w:rPr>
        <w:t>&lt;/p&gt;&lt;p&gt;&lt;a href = "/doc/615719-</w:t>
      </w:r>
      <w:r>
        <w:rPr>
          <w:sz w:val="32"/>
          <w:szCs w:val="32"/>
        </w:rPr>
        <w:t>五根一起会坏掉的好痛的视频揭秘家庭影像中的隐秘伤痛</w:t>
      </w:r>
      <w:r>
        <w:rPr>
          <w:sz w:val="32"/>
          <w:szCs w:val="32"/>
        </w:rPr>
        <w:t>.doc" rel="alternate" download="615719-</w:t>
      </w:r>
      <w:r>
        <w:rPr>
          <w:sz w:val="32"/>
          <w:szCs w:val="32"/>
        </w:rPr>
        <w:t>五根一起会坏掉的好痛的视频揭秘家庭影像中的隐秘伤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