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共鸣紧密相连的视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共鸣：紧密相连的视频记忆</w:t>
      </w:r>
      <w:r>
        <w:rPr>
          <w:sz w:val="32"/>
          <w:szCs w:val="32"/>
        </w:rPr>
        <w:t>&lt;/p&gt;&lt;p&gt;&lt;img src="/static-img/0X2KZyQ6Qn1VtggCin7S9Zv85TX-Nz39TkN-qclUeA3GFfKtg7bxWhYczdjPp9rx.png"&gt;&lt;/p&gt;&lt;p&gt;</w:t>
      </w:r>
      <w:r>
        <w:rPr>
          <w:sz w:val="32"/>
          <w:szCs w:val="32"/>
        </w:rPr>
        <w:t>创意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某处紧密连接在一起视频，不仅仅是一段普通的录像，它是家庭和朋友之间亲情的一种传递。通过这些视频，人们可以感受到彼此的存在，即使身处千里之外，也能感受到那份温暖与陪伴。在创意营造这样的温馨氛围中，家人或朋友会选择一些特别的地方，比如餐厅、海边或者山顶，那些地方往往带有特殊意义，让每一次聚餐都变得难忘。</w:t>
      </w:r>
      <w:r>
        <w:rPr>
          <w:sz w:val="32"/>
          <w:szCs w:val="32"/>
        </w:rPr>
        <w:t>&lt;/p&gt;&lt;p&gt;&lt;img src="/static-img/99MniZePDSHTnNUu9b8LgJv85TX-Nz39TkN-qclUeA2056JtONfePdpqUawFZbNvF0pW8h1YuHpTMmS0e7LOTQ.png"&gt;&lt;/p&gt;&lt;p&gt;</w:t>
      </w:r>
      <w:r>
        <w:rPr>
          <w:sz w:val="32"/>
          <w:szCs w:val="32"/>
        </w:rPr>
        <w:t>记录美味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是生理需求，更是心灵上的慰藉。而吃饭时某处紧密连接在一起视频，就是对美食与快乐时光的记录。这些片段通常会捕捉到人们欢声笑语、交流故事以及共同享受美食的瞬间，是一份珍贵的心灵财富。随着时间流逝，这些视频成为了回忆过去幸福时刻的手把手指南。</w:t>
      </w:r>
      <w:r>
        <w:rPr>
          <w:sz w:val="32"/>
          <w:szCs w:val="32"/>
        </w:rPr>
        <w:t>&lt;/p&gt;&lt;p&gt;&lt;img src="/static-img/mEl5CS-sMjqrjsOmLmMfV5v85TX-Nz39TkN-qclUeA2056JtONfePdpqUawFZbNvF0pW8h1YuHpTMmS0e7LOTQ.jpg"&gt;&lt;/p&gt;&lt;p&gt;</w:t>
      </w:r>
      <w:r>
        <w:rPr>
          <w:sz w:val="32"/>
          <w:szCs w:val="32"/>
        </w:rPr>
        <w:t>传承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吃饭过程中，文化背景和生活习惯总是在无形中被展现出来。而吃饭时某处紧密连接在一起视频，可以让我们更好地了解和尊重不同文化中的用餐方式。这不仅提升了我们的多元文化意识，还促进了国际交流与合作，让世界更加接近。</w:t>
      </w:r>
      <w:r>
        <w:rPr>
          <w:sz w:val="32"/>
          <w:szCs w:val="32"/>
        </w:rPr>
        <w:t>&lt;/p&gt;&lt;p&gt;&lt;img src="/static-img/4Mw-ar3doMelMO3-2PtA9Zv85TX-Nz39TkN-qclUeA2056JtONfePdpqUawFZbNvF0pW8h1YuHpTMmS0e7LOTQ.jpg"&gt;&lt;/p&gt;&lt;p&gt;</w:t>
      </w:r>
      <w:r>
        <w:rPr>
          <w:sz w:val="32"/>
          <w:szCs w:val="32"/>
        </w:rPr>
        <w:t>强化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远方亲人的离别，吃饭时某处紧密连接在一起视频成为了心灵上的安慰。在异乡作客的人们，用这样的方式来纪念那些无法共度周末午后的团聚日子。这种分享式的生活体验，不但增强了彼此的情感联系，也让孤独感得到了一定程度的缓解。</w:t>
      </w:r>
      <w:r>
        <w:rPr>
          <w:sz w:val="32"/>
          <w:szCs w:val="32"/>
        </w:rPr>
        <w:t>&lt;/p&gt;&lt;p&gt;&lt;img src="/static-img/FNhW6MReS4n5ENKSd3-oq5v85TX-Nz39TkN-qclUeA2056JtONfePdpqUawFZbNvF0pW8h1YuHpTMmS0e7LOTQ.jpg"&gt;&lt;/p&gt;&lt;p&gt;</w:t>
      </w:r>
      <w:r>
        <w:rPr>
          <w:sz w:val="32"/>
          <w:szCs w:val="32"/>
        </w:rPr>
        <w:t>共同见证重要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夫妇第一次用餐；孩子学会自己点菜；父母庆祝退休；兄弟姐妹合家欢庆春节等，都将成为他们一生的宝贵记忆。而这些画面，在未来回顾的时候，无疑成为了一种精神寄托，使得那些平凡却又充满爱意的小确幸，被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为艺术形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发展不断推进的情况下，这些简单而真实的情景，有时候也会被转化为艺术形式进行展示。在电影、电视剧或者广告中，我们常常看到家族成员围坐在长桌旁，一起品尝佳肴，同时看向屏幕上播放的一段“吃饭时某处紧密连接在一起”的场景，这样的视觉效果能够深深触动人心，唤起人们对于家庭和友谊深切的情感共鸣。</w:t>
      </w:r>
      <w:r>
        <w:rPr>
          <w:sz w:val="32"/>
          <w:szCs w:val="32"/>
        </w:rPr>
        <w:t>&lt;/p&gt;&lt;p&gt;&lt;a href = "/doc/615567-</w:t>
      </w:r>
      <w:r>
        <w:rPr>
          <w:sz w:val="32"/>
          <w:szCs w:val="32"/>
        </w:rPr>
        <w:t>饭桌上的共鸣紧密相连的视频记忆</w:t>
      </w:r>
      <w:r>
        <w:rPr>
          <w:sz w:val="32"/>
          <w:szCs w:val="32"/>
        </w:rPr>
        <w:t>.doc" rel="alternate" download="615567-</w:t>
      </w:r>
      <w:r>
        <w:rPr>
          <w:sz w:val="32"/>
          <w:szCs w:val="32"/>
        </w:rPr>
        <w:t>饭桌上的共鸣紧密相连的视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