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萝卜节目免费观看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版本发布引发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视频内容的传播变得更加便捷。近日，一款名为“拔萝卜”的日本节目在全球范围内掀起了一股热潮。该节目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本被公开发布，并且完全免费供观众观看，这一消息一经公布，便迅速吸引了大量用户的关注。</w:t>
      </w:r>
      <w:r>
        <w:rPr>
          <w:sz w:val="32"/>
          <w:szCs w:val="32"/>
        </w:rPr>
        <w:t>&lt;/p&gt;&lt;p&gt;&lt;img src="/static-img/Z1D3GsiuNcLUEo1fbiqNDO4b5XxfTZPAqGGaycLmKliAlSDqqAhWQg24qBHAXhpS.jpeg"&gt;&lt;/p&gt;&lt;p&gt;</w:t>
      </w:r>
      <w:r>
        <w:rPr>
          <w:sz w:val="32"/>
          <w:szCs w:val="32"/>
        </w:rPr>
        <w:t>首先，“拔萝卜”这一名称本身就充满了趣味性，它不仅是一个简单的动作词汇，也蕴含了丰富的情感和文化内涵。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不仅展示了精湛的手法，更是融入了深层次的人文关怀，让人既能享受视觉上的震撼，又能感受到作品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个来自日本的节目，“拔萝卜”展现出了独特的文化特色。这不仅体现在画面中的风格上，也体现在节目的构思和执行上。它将传统与现代结合，使得这部作品既具有历史底蕴，又显得非常时尚前卫。</w:t>
      </w:r>
      <w:r>
        <w:rPr>
          <w:sz w:val="32"/>
          <w:szCs w:val="32"/>
        </w:rPr>
        <w:t>&lt;/p&gt;&lt;p&gt;&lt;img src="/static-img/tkMDzf-3Ig_tBgpVGSEZ2u4b5XxfTZPAqGGaycLmKljIdGSBmavXYci5eGHmaSHVOIbjuIR_pxSQOyEvu6TqQg.jpg"&gt;&lt;/p&gt;&lt;p&gt;</w:t>
      </w:r>
      <w:r>
        <w:rPr>
          <w:sz w:val="32"/>
          <w:szCs w:val="32"/>
        </w:rPr>
        <w:t>再者，作为一种网络流行趋势，“拔萝卜”在社交媒体上的表现力极强。一旦被分享，就可能瞬间走红，每个人的参与都成为了推动这一浪潮的一个小小火花。而这次免费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发布，更是让更多人有机会接触到这种新兴文化，从而扩大了它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拔萝卜”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是完全免费提供给观众，这也成为了一种新的营销策略。在信息爆炸时代，对于追求新鲜事物、想要快速获取娱乐内容的一群年轻人来说，这样的自由访问方式无疑是一大吸引力。此外，该节目还通过这样的方式来拓宽自己的粉丝基础，为未来的商业合作打下坚实基础。</w:t>
      </w:r>
      <w:r>
        <w:rPr>
          <w:sz w:val="32"/>
          <w:szCs w:val="32"/>
        </w:rPr>
        <w:t>&lt;/p&gt;&lt;p&gt;&lt;img src="/static-img/WpvKoV-65sgQeAKuqAoIxu4b5XxfTZPAqGGaycLmKljIdGSBmavXYci5eGHmaSHVOIbjuIR_pxSQOyEvu6TqQg.jpg"&gt;&lt;/p&gt;&lt;p&gt;</w:t>
      </w:r>
      <w:r>
        <w:rPr>
          <w:sz w:val="32"/>
          <w:szCs w:val="32"/>
        </w:rPr>
        <w:t>最后，这次事件也反映出当前人们对于网络内容消费习惯的一些变化。随着技术进步和个人时间管理能力提升，我们越来越倾向于选择那些能够即刻获得并且带有附加价值（如教育或情感共鸣）的内容，而不是单纯依赖于广告支持或付费订阅模式。这对创作者提出了更高要求，同时也是他们不断创新、优化产品服务的一个重要驱动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发布，无疑为这个原本已颇具影响力的节目增添了一份新的光彩，同时也反映出当代网络文化生活中的多种变革趋势。</w:t>
      </w:r>
      <w:r>
        <w:rPr>
          <w:sz w:val="32"/>
          <w:szCs w:val="32"/>
        </w:rPr>
        <w:t>&lt;/p&gt;&lt;p&gt;&lt;img src="/static-img/Bm2CiO3L6MVhrMVvltj28O4b5XxfTZPAqGGaycLmKljIdGSBmavXYci5eGHmaSHVOIbjuIR_pxSQOyEvu6TqQg.jpg"&gt;&lt;/p&gt;&lt;p&gt;&lt;a href = "/doc/615555-</w:t>
      </w:r>
      <w:r>
        <w:rPr>
          <w:sz w:val="32"/>
          <w:szCs w:val="32"/>
        </w:rPr>
        <w:t>日本萝卜节目免费观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本发布引发网友热议</w:t>
      </w:r>
      <w:r>
        <w:rPr>
          <w:sz w:val="32"/>
          <w:szCs w:val="32"/>
        </w:rPr>
        <w:t>.doc" rel="alternate" download="615555-</w:t>
      </w:r>
      <w:r>
        <w:rPr>
          <w:sz w:val="32"/>
          <w:szCs w:val="32"/>
        </w:rPr>
        <w:t>日本萝卜节目免费观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版本发布引发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