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鹭鸶舞步在古镇的水乡诗篇中寻觅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鹭鸶舞步：在古镇的水乡诗篇中寻觅美丽</w:t>
      </w:r>
      <w:r>
        <w:rPr>
          <w:sz w:val="32"/>
          <w:szCs w:val="32"/>
        </w:rPr>
        <w:t>&lt;/p&gt;&lt;p&gt;&lt;img src="/static-img/wd20FEhRwFYMwYXgVcDdONVKYYo3jfKcxyFsP9yXswCmVyEyfgxQM8wX5GiQr43C.jpg"&gt;&lt;/p&gt;&lt;p&gt;</w:t>
      </w:r>
      <w:r>
        <w:rPr>
          <w:sz w:val="32"/>
          <w:szCs w:val="32"/>
        </w:rPr>
        <w:t>在一个宁静而又充满诗意的古镇里，时光仿佛被凝固在了岁月深处。这里，水乡之美与人文景观交织成一幅幅动人的画卷。每当夜色渐浓，一轮明月悄无声息地升起，那些藏于枝头、翘首以盼的鹭鸶，在这份慈爱的月光下，似乎也跟着变成了诗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第一缕阳光洒落到古镇的小桥流水边，这里的鹭鸶才真正展现出了它们最为迷人的舞姿。在这样的场景中，我们不难发现，那些经常出现在中国传统文化中的“明月藏鹭”这一意象，不仅是对自然美的一种赞颂，也是一种审美情趣和生活哲学。</w:t>
      </w:r>
      <w:r>
        <w:rPr>
          <w:sz w:val="32"/>
          <w:szCs w:val="32"/>
        </w:rPr>
        <w:t>&lt;/p&gt;&lt;p&gt;&lt;img src="/static-img/NKXL5Fap-tq_E6sw8sxL5tVKYYo3jfKcxyFsP9yXswA4-TE6IgC6XgOT11DQzAgLNoOmTjEjSmlI8YhibWXQEg.jpg"&gt;&lt;/p&gt;&lt;p&gt;</w:t>
      </w:r>
      <w:r>
        <w:rPr>
          <w:sz w:val="32"/>
          <w:szCs w:val="32"/>
        </w:rPr>
        <w:t>据说，每个有幸见证过这样场景的人，都会从中感受到一种超脱尘世间喧嚣与烦恼的心灵安宁。比如，有位旅人曾在此地留下了这样一段记载：“夜晚，我坐在桥上，看着那座小岛上的鹭群，它们就像守护者一样，以警惕而专注的情绪守护着自己的家园。而今早，我再次来到这里，只见这些守望者已经换上了舞者的装扮，用它们优雅而精准的羽翼描绘出了一幅生动且充满韵律性的图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让我们想起了那些关于“明月藏鹭”的古代故事。在那些故事里，“明月藏鹭”往往代表的是一种高洁的情操和坚定的理想追求。这也是为什么，无论是在哪个时代，无论是谁，都愿意用这样的词语来形容他们心目中的理想伴侣或忠诚伙伴。</w:t>
      </w:r>
      <w:r>
        <w:rPr>
          <w:sz w:val="32"/>
          <w:szCs w:val="32"/>
        </w:rPr>
        <w:t>&lt;/p&gt;&lt;p&gt;&lt;img src="/static-img/iUEJG2ZCuFTwJ9QRO3ODLNVKYYo3jfKcxyFsP9yXswA4-TE6IgC6XgOT11DQzAgLNoOmTjEjSmlI8YhibWXQEg.jpg"&gt;&lt;/p&gt;&lt;p&gt;</w:t>
      </w:r>
      <w:r>
        <w:rPr>
          <w:sz w:val="32"/>
          <w:szCs w:val="32"/>
        </w:rPr>
        <w:t>然而，“明月藏鹭”并不是只存在于文学作品或寓言故事之中，它还活跃在我们的现实生活中。在一些自然保护区和湿地公园，我们可以亲眼看到真实发生的一幕——由数百只白天鹅组成的大队伍，在那片广阔无垠的地面上缓缓行进，其速度既稳定又迅速，就像是有一股不可抗拒的力量驱使着它们前行，而这些白天鹅正是当年“鸟语花香”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明月藏鹭”这个主题逐渐融入到了更多现代艺术作品之中，如影视剧、音乐专辑甚至是时尚设计等领域。它不仅成为了一种文化符号，更成为了人们追求精神寄托的一种方式。在这个过程中，“明月藏 鹡 “这一主题，不断被赋予新的意义，但其本质却始终保持不变——那就是一种对生命简约与纯真的向往，以及对于自然界独特美好风貌的欣赏和赞叹。</w:t>
      </w:r>
      <w:r>
        <w:rPr>
          <w:sz w:val="32"/>
          <w:szCs w:val="32"/>
        </w:rPr>
        <w:t>&lt;/p&gt;&lt;p&gt;&lt;img src="/static-img/m4SM6Ze2traGnSIRwii5ktVKYYo3jfKcxyFsP9yXswA4-TE6IgC6XgOT11DQzAgLNoOmTjEjSmlI8YhibWXQEg.jpg"&gt;&lt;/p&gt;&lt;p&gt;</w:t>
      </w:r>
      <w:r>
        <w:rPr>
          <w:sz w:val="32"/>
          <w:szCs w:val="32"/>
        </w:rPr>
        <w:t>所以，当你站在那个古镇的小桥上，看着远处蓦然出现的一轮圆润新月，你是否也能感受到，从历史沧桑到现代都市，从繁忙喧嚣到宁静淡泊，那些隐藏于暗影中的“明月藏 鹡”，正以它们优雅而沉默的声音，为你的心灵带去一份属于自己的平静与思考？</w:t>
      </w:r>
      <w:r>
        <w:rPr>
          <w:sz w:val="32"/>
          <w:szCs w:val="32"/>
        </w:rPr>
        <w:t>&lt;/p&gt;&lt;p&gt;&lt;a href = "/doc/615251-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鹭鸶舞步在古镇的水乡诗篇中寻觅美丽</w:t>
      </w:r>
      <w:r>
        <w:rPr>
          <w:sz w:val="32"/>
          <w:szCs w:val="32"/>
        </w:rPr>
        <w:t>.doc" rel="alternate" download="615251-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鹭鸶舞步在古镇的水乡诗篇中寻觅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