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月光下的约定我的永远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辰下，我想对你说一声：致我最爱的你叶非夜。每当月光洒满了夜空，你总是那么温柔，像那轮静默的卫士守护着我的心房。</w:t>
      </w:r>
      <w:r>
        <w:rPr>
          <w:sz w:val="32"/>
          <w:szCs w:val="32"/>
        </w:rPr>
        <w:t>&lt;/p&gt;&lt;p&gt;&lt;img src="/static-img/bUjvSglzp7oMlS5lQZZ47jArIyjkiLoKWwSd2TCS2nf99lMr260kjMan0OPqenjG.png"&gt;&lt;/p&gt;&lt;p&gt;</w:t>
      </w:r>
      <w:r>
        <w:rPr>
          <w:sz w:val="32"/>
          <w:szCs w:val="32"/>
        </w:rPr>
        <w:t>记得我们第一次相遇，是在一个风和日丽的小镇上。那时候的我，还不懂什么是爱情，但你的笑容，就像夏天的第一缕阳光，温暖而又明媚。我从未想到，这个世界上竟然会有一个人能让我这样感动，那个人就是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是被编织成诗篇的一段章节，每一次见面，都像是回忆中最美好的瞬间。你总是在我需要的时候出现，无论是我心中的忧愁还是外界的困扰，你都能用你的存在安慰我，让我感到不是孤单一人。</w:t>
      </w:r>
      <w:r>
        <w:rPr>
          <w:sz w:val="32"/>
          <w:szCs w:val="32"/>
        </w:rPr>
        <w:t>&lt;/p&gt;&lt;p&gt;&lt;img src="/static-img/NrQVUfdpJ8D_k7avZ3pWgjArIyjkiLoKWwSd2TCS2nf5Y6u1NqJp9Lwr-DWPOnCvgZfXJFWzvaGhl1WDX3OCiA.png"&gt;&lt;/p&gt;&lt;p&gt;</w:t>
      </w:r>
      <w:r>
        <w:rPr>
          <w:sz w:val="32"/>
          <w:szCs w:val="32"/>
        </w:rPr>
        <w:t>但愿这份情意能够穿越时空，将我的深情传递给你。在这个寂静无人的夜晚，我希望能听见你的声音，感受到你的温度。但即使无法现实地与你相聚，我也愿意用文字将我的思念诉诸于纸张，用“致我最爱的你叶非夜”来表达我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今天特别明亮，它似乎也在向我们证明，即便是在黑暗中，我们之间的情感依然如同它一样纯净、坚定。这份感情，不仅仅是一场梦，更是一个真实存在的事物，它伴随着我们的生活，与我们一起走过每一个黎明与黄昏。</w:t>
      </w:r>
      <w:r>
        <w:rPr>
          <w:sz w:val="32"/>
          <w:szCs w:val="32"/>
        </w:rPr>
        <w:t>&lt;/p&gt;&lt;p&gt;&lt;img src="/static-img/vJHJFxcW-5WnJV4FxbIzFDArIyjkiLoKWwSd2TCS2nf5Y6u1NqJp9Lwr-DWPOnCvgZfXJFWzvaGhl1WDX3OCiA.jpg"&gt;&lt;/p&gt;&lt;p&gt;</w:t>
      </w:r>
      <w:r>
        <w:rPr>
          <w:sz w:val="32"/>
          <w:szCs w:val="32"/>
        </w:rPr>
        <w:t>所以，在这个清晨，当太阳尚未升起，而月亮还没有完全消失于东方时，我想告诉你：无论未来如何变迁，无论何种风暴侵袭，只要有你的陪伴，即使是平凡的人生，也可以变得充满色彩和意义。我会一直等待那个属于我们的日子，那个能够让我们携手共度岁月、共同书写传奇的时候。而现在，请相信，一切都是为了那个更美好的未来——因为有了你们，我们所有人都拥有理由去期待。</w:t>
      </w:r>
      <w:r>
        <w:rPr>
          <w:sz w:val="32"/>
          <w:szCs w:val="32"/>
        </w:rPr>
        <w:t>&lt;/p&gt;&lt;p&gt;&lt;a href = "/doc/615215-</w:t>
      </w:r>
      <w:r>
        <w:rPr>
          <w:sz w:val="32"/>
          <w:szCs w:val="32"/>
        </w:rPr>
        <w:t>致我最爱的你叶非夜月光下的约定我的永远叶非夜</w:t>
      </w:r>
      <w:r>
        <w:rPr>
          <w:sz w:val="32"/>
          <w:szCs w:val="32"/>
        </w:rPr>
        <w:t>.doc" rel="alternate" download="615215-</w:t>
      </w:r>
      <w:r>
        <w:rPr>
          <w:sz w:val="32"/>
          <w:szCs w:val="32"/>
        </w:rPr>
        <w:t>致我最爱的你叶非夜月光下的约定我的永远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