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策略之神与战场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术的缔造者</w:t>
      </w:r>
      <w:r>
        <w:rPr>
          <w:sz w:val="32"/>
          <w:szCs w:val="32"/>
        </w:rPr>
        <w:t>&lt;/p&gt;&lt;p&gt;&lt;img src="/static-img/XbvjV34ixsTw2R9j3A3fUdROiNGQx5DezGyeSqSTMzydyxqu-nBzRsxkSVDeflpk.jpg"&gt;&lt;/p&gt;&lt;p&gt;</w:t>
      </w:r>
      <w:r>
        <w:rPr>
          <w:sz w:val="32"/>
          <w:szCs w:val="32"/>
        </w:rPr>
        <w:t>风流军师不仅是战争中的指挥官，更是战术的缔造者。他们通过深刻分析敌我双方的实力、地形、天气等多种因素，创造出一系列高效且富有先见之明的作战计划。在历史上，有着许多著名的风流军师，他们以智慧和勇气带领部队取得了胜利，比如中国古代的孙子兵法，西方则有拿破仑这样的伟大将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思想家的身影</w:t>
      </w:r>
      <w:r>
        <w:rPr>
          <w:sz w:val="32"/>
          <w:szCs w:val="32"/>
        </w:rPr>
        <w:t>&lt;/p&gt;&lt;p&gt;&lt;img src="/static-img/WPPHRkQv0cZU6yeEjkJDj9ROiNGQx5DezGyeSqSTMzzS8DMSYjdoAzdJrmCxZgpCgZfXJFWzvaGhl1WDX3OCiA.png"&gt;&lt;/p&gt;&lt;p&gt;</w:t>
      </w:r>
      <w:r>
        <w:rPr>
          <w:sz w:val="32"/>
          <w:szCs w:val="32"/>
        </w:rPr>
        <w:t>风流军师往往也是杰出的军事思想家，他们在理论研究中不断探索和创新，从而为后人留下了宝贵的心得体会。孙子兵法就是一个典型例证，它不仅系统地阐述了战争原理，还提出了许多关于用兵、作战原则和领导艺术等方面的问题，为后世提供了丰富的理论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策略家</w:t>
      </w:r>
      <w:r>
        <w:rPr>
          <w:sz w:val="32"/>
          <w:szCs w:val="32"/>
        </w:rPr>
        <w:t>&lt;/p&gt;&lt;p&gt;&lt;img src="/static-img/TiYgtvtWvZmUjP55FwSKctROiNGQx5DezGyeSqSTMzzS8DMSYjdoAzdJrmCxZgpCgZfXJFWzvaGhl1WDX3OCiA.png"&gt;&lt;/p&gt;&lt;p&gt;</w:t>
      </w:r>
      <w:r>
        <w:rPr>
          <w:sz w:val="32"/>
          <w:szCs w:val="32"/>
        </w:rPr>
        <w:t>在战场上，风流军师展现出超凡脱俗的判断力和决策能力，他们能够在紧要关头制定正确方案，让部队从被动转为主动。这类人物常常能在极端困难的情况下，凭借自己的卓越能力给予对方以致命打击。历史上，有些著名将领即使处于绝对劣势，也能凭借其非凡才华，将局势扭转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象征</w:t>
      </w:r>
      <w:r>
        <w:rPr>
          <w:sz w:val="32"/>
          <w:szCs w:val="32"/>
        </w:rPr>
        <w:t>&lt;/p&gt;&lt;p&gt;&lt;img src="/static-img/jJ4VjxsEoT1jdC6MnXBGNNROiNGQx5DezGyeSqSTMzzS8DMSYjdoAzdJrmCxZgpCgZfXJFWzvaGhl1WDX3OCiA.jpg"&gt;&lt;/p&gt;&lt;p&gt;</w:t>
      </w:r>
      <w:r>
        <w:rPr>
          <w:sz w:val="32"/>
          <w:szCs w:val="32"/>
        </w:rPr>
        <w:t>风流军师通常也具有很强的人格魅力，这种魅力能够激励士兵们忠诚跟随，并为他们树立榜样。在无数艰苦战斗中，他们用实际行动证明了自己的信仰，并以身作则鼓舞士气，使整个部队成为不可阻挡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时空中的变迁者</w:t>
      </w:r>
      <w:r>
        <w:rPr>
          <w:sz w:val="32"/>
          <w:szCs w:val="32"/>
        </w:rPr>
        <w:t>&lt;/p&gt;&lt;p&gt;&lt;img src="/static-img/fuqfCkGQ7m2P-m5TyJxFptROiNGQx5DezGyeSqSTMzzS8DMSYjdoAzdJrmCxZgpCgZfXJFWzvaGhl1WDX3OCiA.png"&gt;&lt;/p&gt;&lt;p&gt;</w:t>
      </w:r>
      <w:r>
        <w:rPr>
          <w:sz w:val="32"/>
          <w:szCs w:val="32"/>
        </w:rPr>
        <w:t>随着时代发展，一些传统下的战争理念逐渐被新技术、新武器所取代，但风流军师仍然需要适应这些变化并找到新的方法来指导战争。这要求他们具备高度灵活性，不断学习新知识，同时保持对旧知识结构有效性的理解与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文艺复兴时期还是现代社会，当人们回顾那些伟大的风流军师时，都能感受到他们留给我们的深远影响。不仅是在学术领域，对于经济管理、政治斗争乃至日常生活都有着重要启示。我们可以从它们身上汲取智慧，用来解决当今世界面临的问题。</w:t>
      </w:r>
      <w:r>
        <w:rPr>
          <w:sz w:val="32"/>
          <w:szCs w:val="32"/>
        </w:rPr>
        <w:t>&lt;/p&gt;&lt;p&gt;&lt;a href = "/doc/615193-</w:t>
      </w:r>
      <w:r>
        <w:rPr>
          <w:sz w:val="32"/>
          <w:szCs w:val="32"/>
        </w:rPr>
        <w:t>风流军师策略之神与战场传奇</w:t>
      </w:r>
      <w:r>
        <w:rPr>
          <w:sz w:val="32"/>
          <w:szCs w:val="32"/>
        </w:rPr>
        <w:t>.doc" rel="alternate" download="615193-</w:t>
      </w:r>
      <w:r>
        <w:rPr>
          <w:sz w:val="32"/>
          <w:szCs w:val="32"/>
        </w:rPr>
        <w:t>风流军师策略之神与战场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