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幸福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渴望找到一片属于自己的宁静之地，一个让心灵得到修复与释放的地方。四房播播开心就像是这样的一个秘密花园，它不仅仅是一座建筑，更是一个承载着人们情感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开心以其独特的设计赢得了人们的心。它由四个独立的小房间组成，每个房间都有自己独特的主题和装饰，这些主题可能是自然风景、艺术画廊或者是书香古典，让人在不同的空间中体验到不同的情绪和氛围。每一次进门，都像是在踏入一个新的世界，每个角落都隐藏着未知的惊喜。</w:t>
      </w:r>
      <w:r>
        <w:rPr>
          <w:sz w:val="32"/>
          <w:szCs w:val="32"/>
        </w:rPr>
        <w:t>&lt;/p&gt;&lt;p&gt;&lt;img src="/static-img/Bu6xSiuaeZ4G5uBLJ2gv9Q.jpg"&gt;&lt;/p&gt;&lt;p&gt;</w:t>
      </w:r>
      <w:r>
        <w:rPr>
          <w:sz w:val="32"/>
          <w:szCs w:val="32"/>
        </w:rPr>
        <w:t>其次，四房播播开心强调的是一种生活方式。这并不是简单的一个休闲场所，而是一个可以帮助人们放松身心、恢复活力的空间。在这里，你可以脱离繁忙工作或日常压力，沉浸在阅读、绘画或者音乐等活动中，不必担忧外界干扰，这种完全投入自我的状态，对于追求内在平衡的人来说，是极为珍贵的一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房播播开心还提供了一系列文化活动和讲座，如文学沙龙、艺术展览以及心理健康讲座等。这些活动不仅丰富了居民们的精神生活，还为他们提供了解决实际问题的手段，比如如何更好地管理压力，或是如何培养积极的心态。在这里，你不仅能享受美好的时光，也能从中学到很多宝贵知识。</w:t>
      </w:r>
      <w:r>
        <w:rPr>
          <w:sz w:val="32"/>
          <w:szCs w:val="32"/>
        </w:rPr>
        <w:t>&lt;/p&gt;&lt;p&gt;&lt;img src="/static-img/Sm5Vupgv9Z20MJ07wk7WsA.jpg"&gt;&lt;/p&gt;&lt;p&gt;</w:t>
      </w:r>
      <w:r>
        <w:rPr>
          <w:sz w:val="32"/>
          <w:szCs w:val="32"/>
        </w:rPr>
        <w:t>此外，四房播播开心注重环保理念，将可持续发展融入到日常运营中。不断更新换代的绿植，让空气清新；使用节能设备降低能源消耗；还有回收利用原材料减少浪费等措施，使得整个环境既宜居又友地球。这对于那些关注社会责任与环境保护的人来说，无疑是一个值得赞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完美无缺的，即使是在这片充满爱意的小天地里，也会遇到挑战。但正因为有这些挑战，我们才能真正体会到“家”的温暖。在这里，每一次困难面前，都有人相助，一次笑容之后，便有更多欢乐涌现。这就是为什么说“家”并不只是地方，更重要的是感觉，以及我们之间的情感纽带所构建起来的一切美好记忆。</w:t>
      </w:r>
      <w:r>
        <w:rPr>
          <w:sz w:val="32"/>
          <w:szCs w:val="32"/>
        </w:rPr>
        <w:t>&lt;/p&gt;&lt;p&gt;&lt;img src="/static-img/z4vsjr7U_j38NRmOKeoPBA.jpg"&gt;&lt;/p&gt;&lt;p&gt;</w:t>
      </w:r>
      <w:r>
        <w:rPr>
          <w:sz w:val="32"/>
          <w:szCs w:val="32"/>
        </w:rPr>
        <w:t>最后，在进入任何一个小房间之前，都有一扇大门，那是一扇由愿望、梦想和希望编织而成的大门。而当你跨过那道门，当你呼吸着室内清新的空气，当你开始你的旅程，就仿佛踏上了通往幸福终点站的大道。此刻，你已经步入了那个被称作“四房播播开心”的秘密花园，那里的每一步都是向往之路上的轻盈跳跃，而那里的每一天，就是对生命无尽追求中的甜蜜时刻。</w:t>
      </w:r>
      <w:r>
        <w:rPr>
          <w:sz w:val="32"/>
          <w:szCs w:val="32"/>
        </w:rPr>
        <w:t>&lt;/p&gt;&lt;p&gt;&lt;a href = "/doc/615124-</w:t>
      </w:r>
      <w:r>
        <w:rPr>
          <w:sz w:val="32"/>
          <w:szCs w:val="32"/>
        </w:rPr>
        <w:t>四房播播开心探索幸福的秘密花园</w:t>
      </w:r>
      <w:r>
        <w:rPr>
          <w:sz w:val="32"/>
          <w:szCs w:val="32"/>
        </w:rPr>
        <w:t>.doc" rel="alternate" download="615124-</w:t>
      </w:r>
      <w:r>
        <w:rPr>
          <w:sz w:val="32"/>
          <w:szCs w:val="32"/>
        </w:rPr>
        <w:t>四房播播开心探索幸福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