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的十八个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希望与挑战的七零年代，老胡的人生经历了前所未有的错换。从一个普通家庭出身到走上人生的不归路，再到意外地获得一次重生的机会，他的生活是一部丰富多彩、跌宕起伏的小说。</w:t>
      </w:r>
      <w:r>
        <w:rPr>
          <w:sz w:val="32"/>
          <w:szCs w:val="32"/>
        </w:rPr>
        <w:t>&lt;/p&gt;&lt;p&gt;&lt;img src="/static-img/hWPbO0wUp4bPouXjbRLjMdVKYYo3jfKcxyFsP9yXswCmVyEyfgxQM8wX5GiQr43C.jpg"&gt;&lt;/p&gt;&lt;p&gt;</w:t>
      </w:r>
      <w:r>
        <w:rPr>
          <w:sz w:val="32"/>
          <w:szCs w:val="32"/>
        </w:rPr>
        <w:t>普通家庭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出生于一个普通而幸福的家庭。他父亲是村里的劳动者，母亲是家中的全职主妇。他的童年充满了阳光和欢笑，他在田野间追逐着蝴蝶，在河边捉鱼，这一切都让他对这个世界充满了好奇和信心。但随着时间的流逝，社会环境发生变化，经济形势也日益紧张。他的父母为了养活一家人，不得不放弃学业，从此开始了一段艰苦卓绝的人生旅程。</w:t>
      </w:r>
      <w:r>
        <w:rPr>
          <w:sz w:val="32"/>
          <w:szCs w:val="32"/>
        </w:rPr>
        <w:t>&lt;/p&gt;&lt;p&gt;&lt;img src="/static-img/V9qwwjntvija-g7cpHwFTtVKYYo3jfKcxyFsP9yXswA4-TE6IgC6XgOT11DQzAgLNoOmTjEjSmlI8YhibWXQEg.jpg"&gt;&lt;/p&gt;&lt;p&gt;</w:t>
      </w:r>
      <w:r>
        <w:rPr>
          <w:sz w:val="32"/>
          <w:szCs w:val="32"/>
        </w:rPr>
        <w:t>学业停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家庭条件限制，加之时代背景下的教育资源匮乏，老胡只能在初中毕业后就停止了学业。他不得不踏上了工作岗位，一边努力赚钱，一边为自己争取更多学习和发展的机会。在这段时间里，他学会了坚持和奋斗，也体会到了人生的第一份辛酸。</w:t>
      </w:r>
      <w:r>
        <w:rPr>
          <w:sz w:val="32"/>
          <w:szCs w:val="32"/>
        </w:rPr>
        <w:t>&lt;/p&gt;&lt;p&gt;&lt;img src="/static-img/wgSBQQpkDXgilMo_KCh4vtVKYYo3jfKcxyFsP9yXswA4-TE6IgC6XgOT11DQzAgLNoOmTjEjSmlI8YhibWXQEg.jpg"&gt;&lt;/p&gt;&lt;p&gt;</w:t>
      </w:r>
      <w:r>
        <w:rPr>
          <w:sz w:val="32"/>
          <w:szCs w:val="32"/>
        </w:rPr>
        <w:t>工作上的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老胡进入社会工作了一些年，但他始终没有找到属于自己的位置。各种工作都无法让他感到满足，最终导致他陷入一种无奈的情绪状态。在一次偶然的情况下，他误打误撞地进入了一条黑暗而危险的人生道路，那是一个充斥着犯罪分子的地下社会。这一转变彻底改变了他的命运，让原本平静的一片天空变得阴云密布。</w:t>
      </w:r>
      <w:r>
        <w:rPr>
          <w:sz w:val="32"/>
          <w:szCs w:val="32"/>
        </w:rPr>
        <w:t>&lt;/p&gt;&lt;p&gt;&lt;img src="/static-img/eMVe88gj9HPlRI4iJQszOdVKYYo3jfKcxyFsP9yXswA4-TE6IgC6XgOT11DQzAgLNoOmTjEjSmlI8YhibWXQEg.jpg"&gt;&lt;/p&gt;&lt;p&gt;</w:t>
      </w:r>
      <w:r>
        <w:rPr>
          <w:sz w:val="32"/>
          <w:szCs w:val="32"/>
        </w:rPr>
        <w:t>重返正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错误的人生并没有持续太久。当老胡意识到自己步入歧途时，他决定重新选择自己的道路。他利用剩余的一点理智，为自己设计了一套复杂但明确的计划：从头再来，从最基础的地方开始重新构建自己的未来。这次不同的是，他更加明白什么是真正重要的事情，也更加清楚如何去实现那些梦想。</w:t>
      </w:r>
      <w:r>
        <w:rPr>
          <w:sz w:val="32"/>
          <w:szCs w:val="32"/>
        </w:rPr>
        <w:t>&lt;/p&gt;&lt;p&gt;&lt;img src="/static-img/r_NEihR3atDeWL7vL_FUZ9VKYYo3jfKcxyFsP9yXswA4-TE6IgC6XgOT11DQzAgLNoOmTjEjSmlI8YhibWXQEg.jpg"&gt;&lt;/p&gt;&lt;p&gt;</w:t>
      </w:r>
      <w:r>
        <w:rPr>
          <w:sz w:val="32"/>
          <w:szCs w:val="32"/>
        </w:rPr>
        <w:t>再次尝试学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老胡决定回到学校继续他的学业。他通过自考系统完成高中课程，并且成功考进大学。这对于曾经因为贫困辍学过来的他来说，是一种前所未有的荣耀也是巨大的成就感源泉。在校期间，他勤奋刻苦，与同学们一起学习，对知识产生了深刻理解，同时也培养出了强烈的事业心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职业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老胡迎来了职业生活。他选择加入政府部门，以公务员身份服务国家与人民，为社区做贡献。一方面这是对过去错误行为的一种补偿；另一方面，这也是他回应当初父母期望的一个方式。在这里，无论面临何种困难或挑战，都有能力依靠专业知识来解决问题。而且，这份稳定的收入使得他的生活又恢复到了原有的温暖与安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类投资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事务繁忙之外，老胡还有一项非凡兴趣——收藏古董文物。尽管这一爱好需要一定资本支持，但它给予他另一种精神上的慰藉。此外，它也成为了一种情感输出，让那些古旧物件中的历史故事讲述能够带给别人不同的感觉与思考，使得个人生命更添几分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传记分享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及“七零错换人生 老胡十八”，人们总是在谈论那位跨越风雨、不断自我提升、最终走向成功的大师级人物——即便这个名字只是一个代号。但真正重要的是，那段曲折复杂却又值得纪念的人生经历被记录下来，被传唱开来，以此警示新一代不要重蹈覆辙，而要勇敢地追求梦想，用实际行动证明每个人都有可能翻盘逆袭，无论过去曾经发生过什么事情。</w:t>
      </w:r>
      <w:r>
        <w:rPr>
          <w:sz w:val="32"/>
          <w:szCs w:val="32"/>
        </w:rPr>
        <w:t>&lt;/p&gt;&lt;p&gt;&lt;a href = "/doc/615072-</w:t>
      </w:r>
      <w:r>
        <w:rPr>
          <w:sz w:val="32"/>
          <w:szCs w:val="32"/>
        </w:rPr>
        <w:t>老胡的十八个逆袭故事</w:t>
      </w:r>
      <w:r>
        <w:rPr>
          <w:sz w:val="32"/>
          <w:szCs w:val="32"/>
        </w:rPr>
        <w:t>.doc" rel="alternate" download="615072-</w:t>
      </w:r>
      <w:r>
        <w:rPr>
          <w:sz w:val="32"/>
          <w:szCs w:val="32"/>
        </w:rPr>
        <w:t>老胡的十八个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