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电话故意做加快速度我是不是太心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太心急了？记得那天，我接到了一个重要电话，虽然是在路上，但我故意做加快速度，以便尽快到达安全的地方。电话里的是我的客户，他的语气紧张，说有事必须立即解决。我知道时间宝贵，所以没有犹豫，就按下了加速按钮。</w:t>
      </w:r>
      <w:r>
        <w:rPr>
          <w:sz w:val="32"/>
          <w:szCs w:val="32"/>
        </w:rPr>
        <w:t>&lt;/p&gt;&lt;p&gt;&lt;img src="/static-img/hw4y_NhgLJ7ZRWYmF4xJnOYgxHJFcGV6i2-m2Ha5mH7hkkSy_19t6C4Qq0upF_uZ.jpg"&gt;&lt;/p&gt;&lt;p&gt;</w:t>
      </w:r>
      <w:r>
        <w:rPr>
          <w:sz w:val="32"/>
          <w:szCs w:val="32"/>
        </w:rPr>
        <w:t>车子在城市的道路上飞驰，其他司机和行人看起来都很惊讶。但我只顾着前方，一心想着把这通电话处理完毕。终于，在几分钟后，我成功解除了客户的问题，并且安全地将车停在了一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一想，也许我有点过激了。不过，那个时候的心情确实让人难以平静。在工作中，有时为了完成任务，我们不得不做出一些选择，这些选择可能会让周围的人感到困惑甚至担忧。然而，当你深知自己的行为背后的原因时，你也能更好地理解别人的感受，从而变得更加谨慎和宽容。</w:t>
      </w:r>
      <w:r>
        <w:rPr>
          <w:sz w:val="32"/>
          <w:szCs w:val="32"/>
        </w:rPr>
        <w:t>&lt;/p&gt;&lt;p&gt;&lt;img src="/static-img/Axv_JeoXhjyK85QQsZkAXuYgxHJFcGV6i2-m2Ha5mH4iZIryPqKthoUt8l-iDszGOIbjuIR_pxSQOyEvu6TqQg.jpg"&gt;&lt;/p&gt;&lt;p&gt;</w:t>
      </w:r>
      <w:r>
        <w:rPr>
          <w:sz w:val="32"/>
          <w:szCs w:val="32"/>
        </w:rPr>
        <w:t>所以说，即使是那种“接电话故意做加快速度”的举动，也是一种对自己职业责任的体现。而对于如何平衡工作与生活，这是一个我们每个人都需要不断思考的问题。</w:t>
      </w:r>
      <w:r>
        <w:rPr>
          <w:sz w:val="32"/>
          <w:szCs w:val="32"/>
        </w:rPr>
        <w:t>&lt;/p&gt;&lt;p&gt;&lt;a href = "/doc/615031-</w:t>
      </w:r>
      <w:r>
        <w:rPr>
          <w:sz w:val="32"/>
          <w:szCs w:val="32"/>
        </w:rPr>
        <w:t>接电话故意做加快速度我是不是太心急了</w:t>
      </w:r>
      <w:r>
        <w:rPr>
          <w:sz w:val="32"/>
          <w:szCs w:val="32"/>
        </w:rPr>
        <w:t>.doc" rel="alternate" download="615031-</w:t>
      </w:r>
      <w:r>
        <w:rPr>
          <w:sz w:val="32"/>
          <w:szCs w:val="32"/>
        </w:rPr>
        <w:t>接电话故意做加快速度我是不是太心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