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者心理探究揭秘动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犯罪者心理探究：揭秘动机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机的多样性</w:t>
      </w:r>
      <w:r>
        <w:rPr>
          <w:sz w:val="32"/>
          <w:szCs w:val="32"/>
        </w:rPr>
        <w:t>&lt;/p&gt;&lt;p&gt;&lt;img src="/static-img/hmjQ29dVrs5r5p7WczgU5g.jpg"&gt;&lt;/p&gt;&lt;p&gt;</w:t>
      </w:r>
      <w:r>
        <w:rPr>
          <w:sz w:val="32"/>
          <w:szCs w:val="32"/>
        </w:rPr>
        <w:t>从经济利益到情感纠葛，从对社会的反抗到个人价值观的追求，犯罪者的动机千差万别。每一种动机都有其独特的心理驱动力和社会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需求与物质欲望</w:t>
      </w:r>
      <w:r>
        <w:rPr>
          <w:sz w:val="32"/>
          <w:szCs w:val="32"/>
        </w:rPr>
        <w:t>&lt;/p&gt;&lt;p&gt;&lt;img src="/static-img/dRgWs-I-fEx_7V060MH89A.jpg"&gt;&lt;/p&gt;&lt;p&gt;</w:t>
      </w:r>
      <w:r>
        <w:rPr>
          <w:sz w:val="32"/>
          <w:szCs w:val="32"/>
        </w:rPr>
        <w:t>物质欲望是许多犯罪行为的直接原因之一。当个人的经济需求无法通过合法手段得到满足时，他们可能会选择非法途径来获取财富，这种情况下，金钱成为推动他们犯罪的主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与人际关系问题</w:t>
      </w:r>
      <w:r>
        <w:rPr>
          <w:sz w:val="32"/>
          <w:szCs w:val="32"/>
        </w:rPr>
        <w:t>&lt;/p&gt;&lt;p&gt;&lt;img src="/static-img/cVp170ZDBLdzUmtAT7Zchg.jpg"&gt;&lt;/p&gt;&lt;p&gt;</w:t>
      </w:r>
      <w:r>
        <w:rPr>
          <w:sz w:val="32"/>
          <w:szCs w:val="32"/>
        </w:rPr>
        <w:t>人际关系中的不满、被忽视或遭受伤害等情感冲突也能激发犯罪行为。在某些情况下，个体为了解决这些问题而采取极端行动，这表明了情感因素在犯罪过程中扮演着不可忽视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文化影响</w:t>
      </w:r>
      <w:r>
        <w:rPr>
          <w:sz w:val="32"/>
          <w:szCs w:val="32"/>
        </w:rPr>
        <w:t>&lt;/p&gt;&lt;p&gt;&lt;img src="/static-img/KFck4TAuc2Fw_jpEkWF3Jg.jpg"&gt;&lt;/p&gt;&lt;p&gt;</w:t>
      </w:r>
      <w:r>
        <w:rPr>
          <w:sz w:val="32"/>
          <w:szCs w:val="32"/>
        </w:rPr>
        <w:t>生长于缺乏正面引导或充斥暴力信息的环境，以及受到不健康文化氛围影响的人更容易产生违法想法。这种社会环境和文化因素共同作用下形成的一种集体无意识，有时会使得个体认为参与某些非法活动是可接受甚至是正当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与执法效率</w:t>
      </w:r>
      <w:r>
        <w:rPr>
          <w:sz w:val="32"/>
          <w:szCs w:val="32"/>
        </w:rPr>
        <w:t>&lt;/p&gt;&lt;p&gt;&lt;img src="/static-img/sDH2s9-JuLyLaqwSb5L2Bg.jpg"&gt;&lt;/p&gt;&lt;p&gt;</w:t>
      </w:r>
      <w:r>
        <w:rPr>
          <w:sz w:val="32"/>
          <w:szCs w:val="32"/>
        </w:rPr>
        <w:t>不完善或执行不力的法律体系往往导致一些群体感到法律束缚太紧，而其他人则因为缺乏有效执法而感到法律没有约束力。这两种情况都可能增加人们违规行径的心理承受度，使得他们更愿意走上犯罪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状况及其对决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研究表明，心理疾病如抑郁症、焦虑症等都会对个体的情绪调节能力产生负面影响，使得他们更容易陷入自我放大的思考模式，从而做出破坏自己及他人的决定。</w:t>
      </w:r>
      <w:r>
        <w:rPr>
          <w:sz w:val="32"/>
          <w:szCs w:val="32"/>
        </w:rPr>
        <w:t>&lt;/p&gt;&lt;p&gt;&lt;a href = "/doc/615015-</w:t>
      </w:r>
      <w:r>
        <w:rPr>
          <w:sz w:val="32"/>
          <w:szCs w:val="32"/>
        </w:rPr>
        <w:t>犯罪者心理探究揭秘动机背后的故事</w:t>
      </w:r>
      <w:r>
        <w:rPr>
          <w:sz w:val="32"/>
          <w:szCs w:val="32"/>
        </w:rPr>
        <w:t>.doc" rel="alternate" download="615015-</w:t>
      </w:r>
      <w:r>
        <w:rPr>
          <w:sz w:val="32"/>
          <w:szCs w:val="32"/>
        </w:rPr>
        <w:t>犯罪者心理探究揭秘动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