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暖阳下的温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季节，人们总是寻找一些方法来驱散身边的寒意。然而，当冬暖时，我们发现了一个全新的世界——一个充满温馨和舒适的地方，那里不仅仅有火炉旁的烤热面包，还有孩子们在雪地中的欢声笑语。</w:t>
      </w:r>
      <w:r>
        <w:rPr>
          <w:sz w:val="32"/>
          <w:szCs w:val="32"/>
        </w:rPr>
        <w:t>&lt;/p&gt;&lt;p&gt;&lt;img src="/static-img/uUDF06ETK6NK9tbJVbPXk5v85TX-Nz39TkN-qclUeA3GFfKtg7bxWhYczdjPp9rx.jpg"&gt;&lt;/p&gt;&lt;p&gt;</w:t>
      </w:r>
      <w:r>
        <w:rPr>
          <w:sz w:val="32"/>
          <w:szCs w:val="32"/>
        </w:rPr>
        <w:t>首先，在这个时候，家里的氛围变得特别温馨。每个家庭成员都围坐在一起，享受着共同制作晚餐的乐趣。妈妈在厨房忙碌着，她用心挑选最好的食材，用她独特的手艺准备了一顿丰盛的大餐。而爸爸则负责点亮房间里的灯光，让整个空间显得更加温暖和安全。孩子们帮助他们做饭，他们的小手小脚却能完成很多事情，这让大人看起来也感到很高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样的环境中，每个人都能够放松下来，无论是工作压力还是生活上的烦恼，都似乎被这份宁静所抹去。在家人之间分享美味佳肴，不仅能填饱肚子，更重要的是，它为大家提供了交流心情、倾诉梦想的机会。这是一个重新连接彼此、重建记忆的地方，也是我们珍视的人际关系之地。</w:t>
      </w:r>
      <w:r>
        <w:rPr>
          <w:sz w:val="32"/>
          <w:szCs w:val="32"/>
        </w:rPr>
        <w:t>&lt;/p&gt;&lt;p&gt;&lt;img src="/static-img/1bNFZ0PXB6r6cZyyJ93M55v85TX-Nz39TkN-qclUeA2056JtONfePdpqUawFZbNvF0pW8h1YuHpTMmS0e7LOTQ.jpg"&gt;&lt;/p&gt;&lt;p&gt;</w:t>
      </w:r>
      <w:r>
        <w:rPr>
          <w:sz w:val="32"/>
          <w:szCs w:val="32"/>
        </w:rPr>
        <w:t>再者，当夜幕降临，我们会将所有窗户关上，将室内外隔绝开来。但即使如此，冬暖时仍然可以感受到外界的一丝凉意。这时候，我们就会紧闭双眼，让自己沉浸于那一股股微妙而柔软的空气中。不知不觉间，就开始思考起那些与冬天相关联的情感：家的感觉、安全感、甚至是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时期也是创造性发挥的时候。在这种氛围下，大多数艺术作品都会以冰雪为主题，而诗歌和故事则可能描绘出一幅充满幻想和神秘色彩的地球图景。音乐家们也会选择更慢更缓的声音，以配合这个悠闲而安静的节奏。此刻，一曲曲旋律，如同融化冰块一样悄然进入我们的耳朵深处，使我们的心灵得到慰藉。</w:t>
      </w:r>
      <w:r>
        <w:rPr>
          <w:sz w:val="32"/>
          <w:szCs w:val="32"/>
        </w:rPr>
        <w:t>&lt;/p&gt;&lt;p&gt;&lt;img src="/static-img/w5kr6qM5IUjqHb1xZegDLpv85TX-Nz39TkN-qclUeA2056JtONfePdpqUawFZbNvF0pW8h1YuHpTMmS0e7LOTQ.jpg"&gt;&lt;/p&gt;&lt;p&gt;</w:t>
      </w:r>
      <w:r>
        <w:rPr>
          <w:sz w:val="32"/>
          <w:szCs w:val="32"/>
        </w:rPr>
        <w:t>最后，即便是在这样严寒透骨的情况下，我们依旧找到了一种方式来保持积极向上。那就是通过运动来释放压力，比如滑冰或跑步等户外活动。一旦身体开始流汗，那些原本看似无比坚硬的地面似乎就变成了通往自由之路。而当回到屋内，一场强烈热水澡后，再次躺在温暖床褥之上，那种疲惫瞬间消失，只剩下一种深深的平静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冬暖时”并非只是指温度升高，而是一种特殊的心境，是一种从寒冷中寻找到的自我安慰，是一种超越物质欲望，从内而至外实现精神上的升华。在这样的季节里，每一次呼吸都是对生命最真挚的情怀，每一次微笑都是对未来最美好的期待。</w:t>
      </w:r>
      <w:r>
        <w:rPr>
          <w:sz w:val="32"/>
          <w:szCs w:val="32"/>
        </w:rPr>
        <w:t>&lt;/p&gt;&lt;p&gt;&lt;img src="/static-img/xZofsKGbUWLHvj-9nAk3O5v85TX-Nz39TkN-qclUeA2056JtONfePdpqUawFZbNvF0pW8h1YuHpTMmS0e7LOTQ.jpg"&gt;&lt;/p&gt;&lt;p&gt;&lt;a href = "/doc/614962-</w:t>
      </w:r>
      <w:r>
        <w:rPr>
          <w:sz w:val="32"/>
          <w:szCs w:val="32"/>
        </w:rPr>
        <w:t>冬日暖阳下的温馨时光</w:t>
      </w:r>
      <w:r>
        <w:rPr>
          <w:sz w:val="32"/>
          <w:szCs w:val="32"/>
        </w:rPr>
        <w:t>.doc" rel="alternate" download="614962-</w:t>
      </w:r>
      <w:r>
        <w:rPr>
          <w:sz w:val="32"/>
          <w:szCs w:val="32"/>
        </w:rPr>
        <w:t>冬日暖阳下的温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