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发上的梦想一条穿越卧室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沙发到卧室，一路做的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我们常常被各种各样的压力和责任所围绕，难以找到片刻的放松。然而，从沙发到卧室的一路，是一个探索生活本质、追求内心平静的小径。在这里，我们不仅要体验一种空间上的变化，还要学会一种时间上的调整。</w:t>
      </w:r>
      <w:r>
        <w:rPr>
          <w:sz w:val="32"/>
          <w:szCs w:val="32"/>
        </w:rPr>
        <w:t>&lt;/p&gt;&lt;p&gt;&lt;img src="/static-img/H-c0iLVZWhXRHnwJvUywNw.jpg"&gt;&lt;/p&gt;&lt;p&gt;</w:t>
      </w:r>
      <w:r>
        <w:rPr>
          <w:sz w:val="32"/>
          <w:szCs w:val="32"/>
        </w:rPr>
        <w:t>一、起步：从沙发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回家，总是先停留在客厅里，那里的沙发仿佛是我们灵魂的一个港湾。一股疲惫感随着脚步缓缓散去，每一次落座都是一次对身体和心灵的抚慰。在这儿，我们可以放下一天来的忧愁，享受片刻的宁静。这正是我们“从沙发开始”的旅程。</w:t>
      </w:r>
      <w:r>
        <w:rPr>
          <w:sz w:val="32"/>
          <w:szCs w:val="32"/>
        </w:rPr>
        <w:t>&lt;/p&gt;&lt;p&gt;&lt;img src="/static-img/UZK40rhsajHG2Aby7lRyxg.jpg"&gt;&lt;/p&gt;&lt;p&gt;</w:t>
      </w:r>
      <w:r>
        <w:rPr>
          <w:sz w:val="32"/>
          <w:szCs w:val="32"/>
        </w:rPr>
        <w:t>二、迈进：穿过门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出客厅，不由得抬头望向那扇通往卧室的大门。它象征着一个新的领域，一段属于自己的时间。在这一段距离之内，我们不再担心外界的事务，也不再为日常琐事所累，这个时刻只属于自己与自己的对话。这就是“一路做”的意义所在。</w:t>
      </w:r>
      <w:r>
        <w:rPr>
          <w:sz w:val="32"/>
          <w:szCs w:val="32"/>
        </w:rPr>
        <w:t>&lt;/p&gt;&lt;p&gt;&lt;img src="/static-img/stnQ4wCUjoEnq_XrAD5YCA.jpg"&gt;&lt;/p&gt;&lt;p&gt;</w:t>
      </w:r>
      <w:r>
        <w:rPr>
          <w:sz w:val="32"/>
          <w:szCs w:val="32"/>
        </w:rPr>
        <w:t>三、深入：沉浸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卧室，便如同进入了另一个世界。这里没有喧嚣，没有干扰，只有安静和宁谧。我们的目光自然而然地落在床上，那是一个温暖而安全的地方，是我们躺下的避风港，在这里，可以把昨日的一切尘埃抛掉，让自己充满活力，为新的一天做好准备。“从沙发到卧室”，正是在这样的过程中不断寻找自我价值与意义。</w:t>
      </w:r>
      <w:r>
        <w:rPr>
          <w:sz w:val="32"/>
          <w:szCs w:val="32"/>
        </w:rPr>
        <w:t>&lt;/p&gt;&lt;p&gt;&lt;img src="/static-img/q2VIEv9rcN19YlCFL1Xb-g.jpg"&gt;&lt;/p&gt;&lt;p&gt;</w:t>
      </w:r>
      <w:r>
        <w:rPr>
          <w:sz w:val="32"/>
          <w:szCs w:val="32"/>
        </w:rPr>
        <w:t>四、收获：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坐在床边，无声地凝视窗外闪烁的星空。那是我独特的人生航线，它带给我无尽的心灵慰藉。我明白了，“从沙发到卧室”并非只是空间上的移动，更重要的是，它代表了一种精神状态、一种生活态度——用最简单最真实的情感去拥抱生命，用最直接最纯真的方式去体验人生的美好。</w:t>
      </w:r>
      <w:r>
        <w:rPr>
          <w:sz w:val="32"/>
          <w:szCs w:val="32"/>
        </w:rPr>
        <w:t>&lt;/p&gt;&lt;p&gt;&lt;img src="/static-img/1LEVJYsQeVagdhrpF-2glw.jpg"&gt;&lt;/p&gt;&lt;p&gt;</w:t>
      </w:r>
      <w:r>
        <w:rPr>
          <w:sz w:val="32"/>
          <w:szCs w:val="32"/>
        </w:rPr>
        <w:t>五、归宿：回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每次回到现实中，我都能保持那份旅途中的宁静和清醒，不让忙碌和压力淹没我的内心世界。我相信，只要我能够将这个过程融入到日常生活中，即使身处繁华都市，也能找到属于自己的小宇宙，在那里，“从沙发到卧室”变成了一个永恒未完成却又始终如一的心灵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展望：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每当我需要找回那些珍贵的瞬间，或许我会选择重新走上那个通往卧室的大门，或许我会发现更多更远离世俗喧嚣的地方。但无论何时何地，我都会记得，那条连接两者之间的小路，以及它赋予我的力量。我知道，只要保持这种精神状态，就算是在千万个人海中，我也不会迷失方向，因为我已经学会了如何“从沙发到卧行”。</w:t>
      </w:r>
      <w:r>
        <w:rPr>
          <w:sz w:val="32"/>
          <w:szCs w:val="32"/>
        </w:rPr>
        <w:t>&lt;/p&gt;&lt;p&gt;&lt;a href = "/doc/614952-</w:t>
      </w:r>
      <w:r>
        <w:rPr>
          <w:sz w:val="32"/>
          <w:szCs w:val="32"/>
        </w:rPr>
        <w:t>沙发上的梦想一条穿越卧室的旅程</w:t>
      </w:r>
      <w:r>
        <w:rPr>
          <w:sz w:val="32"/>
          <w:szCs w:val="32"/>
        </w:rPr>
        <w:t>.doc" rel="alternate" download="614952-</w:t>
      </w:r>
      <w:r>
        <w:rPr>
          <w:sz w:val="32"/>
          <w:szCs w:val="32"/>
        </w:rPr>
        <w:t>沙发上的梦想一条穿越卧室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