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</w:t>
      </w:r>
      <w:r>
        <w:rPr>
          <w:sz w:val="48"/>
          <w:szCs w:val="48"/>
        </w:rPr>
        <w:t>80</w:t>
      </w:r>
      <w:r>
        <w:rPr>
          <w:sz w:val="48"/>
          <w:szCs w:val="48"/>
        </w:rPr>
        <w:t>年代如饥似渴版画中的都市角落与人生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怀旧的年代，人们常常谈及的是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，那个动荡而又充满活力的时代。今天，我们要讲述的是那时期的一部经典作品——《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》。这幅版画不仅是对当时社会风貌的缩影，更是对人性深处无尽追求的象征。</w:t>
      </w:r>
      <w:r>
        <w:rPr>
          <w:sz w:val="32"/>
          <w:szCs w:val="32"/>
        </w:rPr>
        <w:t>&lt;/p&gt;&lt;p&gt;&lt;img src="/static-img/Cq4Z2nTeqS-gUPWw466WefMiTHnXL3L5SFobWCS1M7D9yniHOruGAdZUWeMA7JcT.png"&gt;&lt;/p&gt;&lt;p&gt;</w:t>
      </w:r>
      <w:r>
        <w:rPr>
          <w:sz w:val="32"/>
          <w:szCs w:val="32"/>
        </w:rPr>
        <w:t>城市繁华与喧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，中国大陆正处于改革开放的前行阶段，城市建设速度加快，大量人口涌入到城市中心地区。这份忙碌与竞争，是《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》中最显著的一面。在这幅画中，可以看到拥挤的人群、灯火辉煌的大街小巷，以及各种各样的车辆川流不息，这些都是那个时代城市生活节奏所体现出的特点。每个人都像是在拼搏一样，不断地向着自己的梦想奔跑，就像那幅名作里的商贾们，他们在市场上呼啸着，对着货物进行激烈地讨价还价。</w:t>
      </w:r>
      <w:r>
        <w:rPr>
          <w:sz w:val="32"/>
          <w:szCs w:val="32"/>
        </w:rPr>
        <w:t>&lt;/p&gt;&lt;p&gt;&lt;img src="/static-img/ipdQ0zlHgN4LhB629rHMafMiTHnXL3L5SFobWCS1M7D-ct8qILdX-zatE47hYluJ62OOmrRjs7VAOabzCwXALw.jpg"&gt;&lt;/p&gt;&lt;p&gt;</w:t>
      </w:r>
      <w:r>
        <w:rPr>
          <w:sz w:val="32"/>
          <w:szCs w:val="32"/>
        </w:rPr>
        <w:t>人生追逐与欲望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人的眼神里，都有着对于成功、财富和尊严的强烈渴望。在《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》中，这种欲望被表现得淋漓尽致。不论是那些高声叫卖的小贩还是那些匆匆赶路的人们，每个人的脸上都写满了对未来世界的憧憬和对现实世界不满。这一代人，他们拥有了更多选择，也面临更多挑战，而他们为了实现自己的人生目标，无所畏惧地投身其中。</w:t>
      </w:r>
      <w:r>
        <w:rPr>
          <w:sz w:val="32"/>
          <w:szCs w:val="32"/>
        </w:rPr>
        <w:t>&lt;/p&gt;&lt;p&gt;&lt;img src="/static-img/o_mq5NvGaZDj9WhxnNqFC_MiTHnXL3L5SFobWCS1M7D-ct8qILdX-zatE47hYluJ62OOmrRjs7VAOabzCwXALw.jpg"&gt;&lt;/p&gt;&lt;p&gt;</w:t>
      </w:r>
      <w:r>
        <w:rPr>
          <w:sz w:val="32"/>
          <w:szCs w:val="32"/>
        </w:rPr>
        <w:t>社会矛盾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发展和社会结构变化，新的问题也日益凸显。在《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》中，可以感受到一种紧张的情绪，那是一种来自于资源稀缺和机会有限导致的压力。而这些压力，则让原本相互之间有些距离感的人开始产生隔阂，最终演变为了一些冲突。这种社会矛盾，在画面的某些细节中得到体现，比方说，有的地方可以看到人们因为利益纠纷或误会而发生肢体冲突，这一切都是那个时代复杂多变社会关系的一个缩影。</w:t>
      </w:r>
      <w:r>
        <w:rPr>
          <w:sz w:val="32"/>
          <w:szCs w:val="32"/>
        </w:rPr>
        <w:t>&lt;/p&gt;&lt;p&gt;&lt;img src="/static-img/bsHAWHotjqc-e6LRcFLPsPMiTHnXL3L5SFobWCS1M7D-ct8qILdX-zatE47hYluJ62OOmrRjs7VAOabzCwXALw.jpg"&gt;&lt;/p&gt;&lt;p&gt;</w:t>
      </w:r>
      <w:r>
        <w:rPr>
          <w:sz w:val="32"/>
          <w:szCs w:val="32"/>
        </w:rPr>
        <w:t>生活节奏与文化氛围</w:t>
      </w:r>
      <w:r>
        <w:rPr>
          <w:sz w:val="32"/>
          <w:szCs w:val="32"/>
        </w:rPr>
        <w:t>&lt;/p&gt;&lt;p&gt;80</w:t>
      </w:r>
      <w:r>
        <w:rPr>
          <w:sz w:val="32"/>
          <w:szCs w:val="32"/>
        </w:rPr>
        <w:t>年代是一个转型期，它既带来了巨大的变化，也留下了很多痕迹。在这个版本里，可以看到那种蓬勃发展的心态，它影响到了人们的日常生活方式以及文化娱乐活动。当时，一场场热闹非凡的大型文艺晚会吸引了众多观众，而电影院、剧院等公共文化场所成为年轻人聚集的地方，同时也是思想交流和情感表达的手段之一。</w:t>
      </w:r>
      <w:r>
        <w:rPr>
          <w:sz w:val="32"/>
          <w:szCs w:val="32"/>
        </w:rPr>
        <w:t>&lt;/p&gt;&lt;p&gt;&lt;img src="/static-img/OYfB1rQvd83cO8lO8d7qa_MiTHnXL3L5SFobWCS1M7D-ct8qILdX-zatE47hYluJ62OOmrRjs7VAOabzCwXALw.jpg"&gt;&lt;/p&gt;&lt;p&gt;</w:t>
      </w:r>
      <w:r>
        <w:rPr>
          <w:sz w:val="32"/>
          <w:szCs w:val="32"/>
        </w:rPr>
        <w:t>传统与现代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化进程迅猛，但传统元素依然深刻地存在于民间生活之中。这一点在《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》的背景设计中尤其明显，从古老建筑到传统服饰，再到一些习俗仪式，都融入到了这一切之中，使得整个画面既有新意，又有根基，让我们看到了当时人民对于历史记忆的一种温暖保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创作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艺术家本身创作技巧上的独特性质。他用色彩鲜明、线条粗犷的手法，将复杂的情景简化为几笔勾勒，用以形象展示出那个时代精神状态。此外，他也善于捕捉瞬间，如商贩们焦急的声音，或行人快速移动的情景，以此来增添作品的情趣，使得整幅作品既能反映历史真实，又能给观者带来审美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》是一件极具代表性的艺术品，它通过精确描绘八十年代中国城乡居民日常生活场景，展现了一代人的奋斗历程以及他们内心深处不断追求更好的愿望。这份记录将永远保存在我们的记忆里，为后来的世代提供一个了解过去岁月精神风貌的窗口。</w:t>
      </w:r>
      <w:r>
        <w:rPr>
          <w:sz w:val="32"/>
          <w:szCs w:val="32"/>
        </w:rPr>
        <w:t>&lt;/p&gt;&lt;p&gt;&lt;a href = "/doc/614949-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如饥似渴版画中的都市角落与人生追逐</w:t>
      </w:r>
      <w:r>
        <w:rPr>
          <w:sz w:val="32"/>
          <w:szCs w:val="32"/>
        </w:rPr>
        <w:t>.doc" rel="alternate" download="614949-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如饥似渴版画中的都市角落与人生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