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探秘</w:t>
      </w:r>
      <w:r>
        <w:rPr>
          <w:sz w:val="48"/>
          <w:szCs w:val="48"/>
        </w:rPr>
        <w:t>-</w:t>
      </w:r>
      <w:r>
        <w:rPr>
          <w:sz w:val="48"/>
          <w:szCs w:val="48"/>
        </w:rPr>
        <w:t>背叛的影子揭开盗情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背叛的影子：揭开盗情背后的真相</w:t>
      </w:r>
      <w:r>
        <w:rPr>
          <w:sz w:val="32"/>
          <w:szCs w:val="32"/>
        </w:rPr>
        <w:t>&lt;/p&gt;&lt;p&gt;</w:t>
      </w:r>
      <w:r>
        <w:rPr>
          <w:sz w:val="32"/>
          <w:szCs w:val="32"/>
        </w:rPr>
        <w:t>在人际关系中，信任是最坚固的桥梁。然而，当这座桥梁被轻易摧毁时，留下的不仅仅是痛苦和伤害，还有深刻的社会后果。在我们所生活的这个世界里，“盗情”这一概念，无疑是人们难以避免却又深恶痛绝的话题。</w:t>
      </w:r>
      <w:r>
        <w:rPr>
          <w:sz w:val="32"/>
          <w:szCs w:val="32"/>
        </w:rPr>
        <w:t>&lt;/p&gt;&lt;p&gt;&lt;img src="/static-img/u1ka9Q_yIjF67OWUYyCo9w.jpg"&gt;&lt;/p&gt;&lt;p&gt;</w:t>
      </w:r>
      <w:r>
        <w:rPr>
          <w:sz w:val="32"/>
          <w:szCs w:val="32"/>
        </w:rPr>
        <w:t>盗情指的是一方与他人发生性关系，同时对另一方保持着婚姻或其他形式长期的情感联系。这一行为不仅违背了双方之间的承诺，更损害了受害者的感情和尊严。它是一种极其卑鄙和自私的行为，因为它利用了对方的人际信任，为自己的欲望提供了便利条件。</w:t>
      </w:r>
      <w:r>
        <w:rPr>
          <w:sz w:val="32"/>
          <w:szCs w:val="32"/>
        </w:rPr>
        <w:t>&lt;/p&gt;&lt;p&gt;</w:t>
      </w:r>
      <w:r>
        <w:rPr>
          <w:sz w:val="32"/>
          <w:szCs w:val="32"/>
        </w:rPr>
        <w:t>案例研究显示，不少“盗情”的犯罪往往源于个人心理问题，比如自我价值感低下、缺乏安全感或者过度追求刺激等。而在一些情况下，这些行为还可能伴随着经济诱惑，如金钱上的投机取巧或物质上的依赖。</w:t>
      </w:r>
      <w:r>
        <w:rPr>
          <w:sz w:val="32"/>
          <w:szCs w:val="32"/>
        </w:rPr>
        <w:t>&lt;/p&gt;&lt;p&gt;&lt;img src="/static-img/grxceiWna0b2Sb6kdzuDqQ.jpg"&gt;&lt;/p&gt;&lt;p&gt;</w:t>
      </w:r>
      <w:r>
        <w:rPr>
          <w:sz w:val="32"/>
          <w:szCs w:val="32"/>
        </w:rPr>
        <w:t>例如，有一个案例，一名女职工因为工作压力大，而开始与上司发展出一种“特殊”的关系。她发现上司对她表现出了关心，并且愿意为她的事业提供帮助。在这个过程中，她逐渐放弃了原来的伴侣，只为了得到更多的心理支持和职业机会。但最终，她还是被现实打败，上司并没有真正爱她，而只不过是一个权力的象征。这样的结果让她陷入更深层次的心理创伤之中。</w:t>
      </w:r>
      <w:r>
        <w:rPr>
          <w:sz w:val="32"/>
          <w:szCs w:val="32"/>
        </w:rPr>
        <w:t>&lt;/p&gt;&lt;p&gt;</w:t>
      </w:r>
      <w:r>
        <w:rPr>
          <w:sz w:val="32"/>
          <w:szCs w:val="32"/>
        </w:rPr>
        <w:t>除了心理原因外，“盗情”还有另一个重要原因，那就是社会环境因素。一旦这种行径得到了隐秘而广泛的地位，即使是那些看似坚不可摧的人际关系也难逃其咄逼态势。当某些高级别人物公开进行“三妻四妾”甚至更复杂的情绪游戏时，这样的行为模式很容易被误导地认为是一种合法化甚至正当化的情绪表达方式，从而影响到周围人的道德观念和价值观念，使得人们产生了一种无形中的许可，让他们觉得自己也有权利去做类似的选择。</w:t>
      </w:r>
      <w:r>
        <w:rPr>
          <w:sz w:val="32"/>
          <w:szCs w:val="32"/>
        </w:rPr>
        <w:t>&lt;/p&gt;&lt;p&gt;&lt;img src="/static-img/kwAUdYsgps8eX-hICZK2LA.jpg"&gt;&lt;/p&gt;&lt;p&gt;</w:t>
      </w:r>
      <w:r>
        <w:rPr>
          <w:sz w:val="32"/>
          <w:szCs w:val="32"/>
        </w:rPr>
        <w:t>然而，尽管如此，“盗情”从来都不是正确选择，它会导致家庭破裂、孩子失去父亲（母亲）的陪伴、朋友间失去信任以及整个社会道德风气的退步。因此，我们必须清醒地认识到这一点，并尽可能通过教育提升公众意识，以防止此类事件再次发生。此外，对于已经发生的问题，也需要法律制定相应措施加以惩处，以维护家庭稳定性和社会秩序，从而保护每个人的基本权益不受侵犯。</w:t>
      </w:r>
      <w:r>
        <w:rPr>
          <w:sz w:val="32"/>
          <w:szCs w:val="32"/>
        </w:rPr>
        <w:t>&lt;/p&gt;&lt;p&gt;</w:t>
      </w:r>
      <w:r>
        <w:rPr>
          <w:sz w:val="32"/>
          <w:szCs w:val="32"/>
        </w:rPr>
        <w:t>总之，“盗情”是一场具有潜在危险性的战争，它可以迅速瓦解人与人之间最为珍贵的情感纽带。如果我们能够共同努力，加强自身道德修养，建立起健康的人际互动模式，那么我们就能减少这样悲剧性的事件出现，让我们的生活更加美好安宁。</w:t>
      </w:r>
      <w:r>
        <w:rPr>
          <w:sz w:val="32"/>
          <w:szCs w:val="32"/>
        </w:rPr>
        <w:t>&lt;/p&gt;&lt;p&gt;&lt;img src="/static-img/0TbFg-Uj46fLwwD1-VwIeg.jpg"&gt;&lt;/p&gt;&lt;p&gt;&lt;a href = "/doc/614942-</w:t>
      </w:r>
      <w:r>
        <w:rPr>
          <w:sz w:val="32"/>
          <w:szCs w:val="32"/>
        </w:rPr>
        <w:t>情感探秘</w:t>
      </w:r>
      <w:r>
        <w:rPr>
          <w:sz w:val="32"/>
          <w:szCs w:val="32"/>
        </w:rPr>
        <w:t>-</w:t>
      </w:r>
      <w:r>
        <w:rPr>
          <w:sz w:val="32"/>
          <w:szCs w:val="32"/>
        </w:rPr>
        <w:t>背叛的影子揭开盗情背后的真相</w:t>
      </w:r>
      <w:r>
        <w:rPr>
          <w:sz w:val="32"/>
          <w:szCs w:val="32"/>
        </w:rPr>
        <w:t>.doc" rel="alternate" download="614942-</w:t>
      </w:r>
      <w:r>
        <w:rPr>
          <w:sz w:val="32"/>
          <w:szCs w:val="32"/>
        </w:rPr>
        <w:t>情感探秘</w:t>
      </w:r>
      <w:r>
        <w:rPr>
          <w:sz w:val="32"/>
          <w:szCs w:val="32"/>
        </w:rPr>
        <w:t>-</w:t>
      </w:r>
      <w:r>
        <w:rPr>
          <w:sz w:val="32"/>
          <w:szCs w:val="32"/>
        </w:rPr>
        <w:t>背叛的影子揭开盗情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