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杠上的挑战体育老师的课堂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挑战：体育老师的课堂考验</w:t>
      </w:r>
      <w:r>
        <w:rPr>
          <w:sz w:val="32"/>
          <w:szCs w:val="32"/>
        </w:rPr>
        <w:t>&lt;/p&gt;&lt;p&gt;&lt;img src="/static-img/DlAXTPuezCyRld49y1SFwtVKYYo3jfKcxyFsP9yXswCmVyEyfgxQM8wX5GiQr43C.jpg"&gt;&lt;/p&gt;&lt;p&gt;</w:t>
      </w:r>
      <w:r>
        <w:rPr>
          <w:sz w:val="32"/>
          <w:szCs w:val="32"/>
        </w:rPr>
        <w:t>在一个阳光明媚的上午，我站在学校操场上，眼前的景象让我既紧张又兴奋。今天，我们体育课将进行的是高难度的单杠训练，而我作为新生，被分配到了最难的那一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感谢我们的体育老师，他不仅是我们学习的引路人，更是我们成长道路上的坚强支撑。他总是耐心地指导着每一个学员，无论你多么懦弱或无能，他都能够发现你的潜力，并鼓励你发挥出来。在他看来，每个人都是独一无二的，都有自己的闪光点，只要你愿意去挖掘和展示。</w:t>
      </w:r>
      <w:r>
        <w:rPr>
          <w:sz w:val="32"/>
          <w:szCs w:val="32"/>
        </w:rPr>
        <w:t>&lt;/p&gt;&lt;p&gt;&lt;img src="/static-img/J6EDJF0_2-EQ-g-eRw8kMdVKYYo3jfKcxyFsP9yXswA4-TE6IgC6XgOT11DQzAgLNoOmTjEjSmlI8YhibWXQEg.jpg"&gt;&lt;/p&gt;&lt;p&gt;</w:t>
      </w:r>
      <w:r>
        <w:rPr>
          <w:sz w:val="32"/>
          <w:szCs w:val="32"/>
        </w:rPr>
        <w:t>第二，单杠训练是一项需要极高体能和技巧结合的大型项目。它不仅要求身体要有足够的力量和耐力，还需要头脑灵活，动作协调。我从未想过自己能够掌握这门技能，但在老师的一再鼓励下，我开始了我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当我第一次爬上单杠时，那种被吓到的心情简直无法形容。但随着时间的推移，我逐渐适应了这种环境，也学会了如何有效地利用双臂、双腿以及核心肌群来支撑自己的体重。这不仅锻炼了我的身体，也增强了我的自信心。</w:t>
      </w:r>
      <w:r>
        <w:rPr>
          <w:sz w:val="32"/>
          <w:szCs w:val="32"/>
        </w:rPr>
        <w:t>&lt;/p&gt;&lt;p&gt;&lt;img src="/static-img/ttzhkYSsd20YtLtMONbU3tVKYYo3jfKcxyFsP9yXswA4-TE6IgC6XgOT11DQzAgLNoOmTjEjSmlI8YhibWXQEg.jpg"&gt;&lt;/p&gt;&lt;p&gt;</w:t>
      </w:r>
      <w:r>
        <w:rPr>
          <w:sz w:val="32"/>
          <w:szCs w:val="32"/>
        </w:rPr>
        <w:t>第四，在一次次失败后，我终于做出了第一步。我用尽全身之力，一手抓住单杠，慢慢地向前移动。当这一刻到来了时，那份喜悦真是无法言喻。虽然那个时候我还没有完全掌握技术，但那份努力付出的结果，让我深刻感受到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这个过程中，没有什么比团队合作更为重要。在这个过程中，每一个人都是彼此之间相互支持与帮助的小组成员。我们一起学习，不断分享经验，我们共同进步，对于每一个小伙伴来说，都是一段宝贵的人生经历。</w:t>
      </w:r>
      <w:r>
        <w:rPr>
          <w:sz w:val="32"/>
          <w:szCs w:val="32"/>
        </w:rPr>
        <w:t>&lt;/p&gt;&lt;p&gt;&lt;img src="/static-img/VCR66zbAma9MFqXYH7qx4tVKYYo3jfKcxyFsP9yXswA4-TE6IgC6XgOT11DQzAgLNoOmTjEjSmlI8YhibWXQEg.jpg"&gt;&lt;/p&gt;&lt;p&gt;</w:t>
      </w:r>
      <w:r>
        <w:rPr>
          <w:sz w:val="32"/>
          <w:szCs w:val="32"/>
        </w:rPr>
        <w:t>最后，经过几个星期艰苦卓绝的训练，我们迎来了终极挑战——完成整个单杠项目。那天早晨，当所有学生们齐聚操场时，无数的心跳似乎都听得到。我踏上了这条旅程，从最初对这项运动感到恐惧，最终却以一种不同的方式爱上了它。而且，在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上，这一切都是可能发生的事情，是一种特殊而美妙的事实。而现在回想起来，那些日子是我生命中的精彩篇章之一，它们让我的青春更加丰富多彩。</w:t>
      </w:r>
      <w:r>
        <w:rPr>
          <w:sz w:val="32"/>
          <w:szCs w:val="32"/>
        </w:rPr>
        <w:t>&lt;/p&gt;&lt;p&gt;&lt;a href = "/doc/614846-</w:t>
      </w:r>
      <w:r>
        <w:rPr>
          <w:sz w:val="32"/>
          <w:szCs w:val="32"/>
        </w:rPr>
        <w:t>单杠上的挑战体育老师的课堂考验</w:t>
      </w:r>
      <w:r>
        <w:rPr>
          <w:sz w:val="32"/>
          <w:szCs w:val="32"/>
        </w:rPr>
        <w:t>.doc" rel="alternate" download="614846-</w:t>
      </w:r>
      <w:r>
        <w:rPr>
          <w:sz w:val="32"/>
          <w:szCs w:val="32"/>
        </w:rPr>
        <w:t>单杠上的挑战体育老师的课堂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