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经典情节郭靖与黄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与黄蓉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英雄辈出，但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，郭靖与黄蓉的爱情故事则是最为人称道的一段佳话。</w:t>
      </w:r>
      <w:r>
        <w:rPr>
          <w:sz w:val="32"/>
          <w:szCs w:val="32"/>
        </w:rPr>
        <w:t>&lt;/p&gt;&lt;p&gt;&lt;img src="/static-img/Et2Di-tMrZ7PuR4uJyiilw.png"&gt;&lt;/p&gt;&lt;p&gt;</w:t>
      </w:r>
      <w:r>
        <w:rPr>
          <w:sz w:val="32"/>
          <w:szCs w:val="32"/>
        </w:rPr>
        <w:t>他们的初遇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郭靖偶然间救了被追杀的黄蓉。从此两人便结下了深厚的情谊。黄蓉不仅聪明过人，而且武功高强，她以一己之力保护了自己和家人的安全，而郭靖作为正义之士，一直默默地守护着她。</w:t>
      </w:r>
      <w:r>
        <w:rPr>
          <w:sz w:val="32"/>
          <w:szCs w:val="32"/>
        </w:rPr>
        <w:t>&lt;/p&gt;&lt;p&gt;&lt;img src="/static-img/J_h1ykgceQFax7KW2SWRog.png"&gt;&lt;/p&gt;&lt;p&gt;</w:t>
      </w:r>
      <w:r>
        <w:rPr>
          <w:sz w:val="32"/>
          <w:szCs w:val="32"/>
        </w:rPr>
        <w:t>如何克服重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经历了无数磨难。在一次次危险的情况下，他们互相扶持，不仅证明了彼此对对方忠诚，也锻炼出了双方坚韧不拔的心理素质。面对敌人的围攻，他们总能找到智慧之计，用策略战胜敌人，这种团队合作也加深了一起走过的人生道路。</w:t>
      </w:r>
      <w:r>
        <w:rPr>
          <w:sz w:val="32"/>
          <w:szCs w:val="32"/>
        </w:rPr>
        <w:t>&lt;/p&gt;&lt;p&gt;&lt;img src="/static-img/CBxzbcZer9OAIZyMTRVU3g.jpg"&gt;&lt;/p&gt;&lt;p&gt;</w:t>
      </w:r>
      <w:r>
        <w:rPr>
          <w:sz w:val="32"/>
          <w:szCs w:val="32"/>
        </w:rPr>
        <w:t>他们共同抗击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故事背景下，邪恶势力四处横行，而郭靖与黄蓉却用他们勇敢无畏的心态，对抗那些残暴无道的人物。在这漫长而艰辛的旅途中，他们不断地学习、成长，最终使得自己的实力大增，为消灭邪恶勢力的力量增添了一份不可忽视的地步。</w:t>
      </w:r>
      <w:r>
        <w:rPr>
          <w:sz w:val="32"/>
          <w:szCs w:val="32"/>
        </w:rPr>
        <w:t>&lt;/p&gt;&lt;p&gt;&lt;img src="/static-img/517bX1feuOjhuUYCabUZ2g.jpg"&gt;&lt;/p&gt;&lt;p&gt;</w:t>
      </w:r>
      <w:r>
        <w:rPr>
          <w:sz w:val="32"/>
          <w:szCs w:val="32"/>
        </w:rPr>
        <w:t>探寻真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考验到两人之间感情的时候，在一次意外事件后，黄蓉误以为郭靖背叛自己，从而将他赶出了家门。而这个决定让两颗心分离，使得原本紧密相连的情感开始出现裂痕。但是在正确理解事实并且重新团聚之后，他俩更加珍惜彼此，并且决心一同走向光明未来，无论前路多么崎岖，都不会放弃彼此的手掌握手。</w:t>
      </w:r>
      <w:r>
        <w:rPr>
          <w:sz w:val="32"/>
          <w:szCs w:val="32"/>
        </w:rPr>
        <w:t>&lt;/p&gt;&lt;p&gt;&lt;img src="/static-img/ixHL8gBcJMW8g9DgjX_bnw.jpg"&gt;&lt;/p&gt;&lt;p&gt;</w:t>
      </w:r>
      <w:r>
        <w:rPr>
          <w:sz w:val="32"/>
          <w:szCs w:val="32"/>
        </w:rPr>
        <w:t>共同创造传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见证并参与了一系列历史性的事件，如平定西藏、解除蒙古威胁等，这些经历不仅丰富了他们的人生阅历，也让他们成为江湖上赫赫有名的人物。此时，此刻，当人们回望这一切时，只能说这是一个充满传奇色彩又充满爱情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由血泪铸就的大陆上，有那么几个人物留下了永恒的话语，那就是郭靖和黄蓉。他们虽然身处乱世，却能够凭借坚定的信念和深厚的情感，一起开创出属于自己的传奇篇章。这场关于命运、关于爱情的奇幻冒险，将永远镌刻在史册上，让所有后来的读者都能够领略到那份浓烈的情感纽带，是不是令人怀念呢？</w:t>
      </w:r>
      <w:r>
        <w:rPr>
          <w:sz w:val="32"/>
          <w:szCs w:val="32"/>
        </w:rPr>
        <w:t>&lt;/p&gt;&lt;p&gt;&lt;a href = "/doc/61461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经典情节郭靖与黄蓉的爱情故事</w:t>
      </w:r>
      <w:r>
        <w:rPr>
          <w:sz w:val="32"/>
          <w:szCs w:val="32"/>
        </w:rPr>
        <w:t>.doc" rel="alternate" download="61461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经典情节郭靖与黄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