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者与沉睡的海岸岛屿沉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与沉睡的海岸：岛屿沉眠的故事</w:t>
      </w:r>
      <w:r>
        <w:rPr>
          <w:sz w:val="32"/>
          <w:szCs w:val="32"/>
        </w:rPr>
        <w:t>&lt;/p&gt;&lt;p&gt;&lt;img src="/static-img/_3P_vzNzY55X9F7-11qwtZv85TX-Nz39TkN-qclUeA3GFfKtg7bxWhYczdjPp9rx.jpg"&gt;&lt;/p&gt;&lt;p&gt;</w:t>
      </w:r>
      <w:r>
        <w:rPr>
          <w:sz w:val="32"/>
          <w:szCs w:val="32"/>
        </w:rPr>
        <w:t>在世界上，有些地方被时光遗忘，它们静静地沉睡着。这些地方就是我们今天要讲述的“岛屿沉眠”的故事。它们可能是因为自然环境的变化，或者是人类活动导致了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珊瑚礁岛屿。珊瑚礁岛屿通常由珊瑚和其他生物构成，它们通过生物化学反应慢慢形成，这个过程需要时间。然而，当海平面上升或气候变暖时，这些小型岛屿会逐渐消失，因为水位上升会淹没它们，而高温则会使得珊瑚病毒感染率增加，从而导致珊瑚死亡。</w:t>
      </w:r>
      <w:r>
        <w:rPr>
          <w:sz w:val="32"/>
          <w:szCs w:val="32"/>
        </w:rPr>
        <w:t>&lt;/p&gt;&lt;p&gt;&lt;img src="/static-img/zLuq8oCZKx7-nHDZg6CoX5v85TX-Nz39TkN-qclUeA2056JtONfePdpqUawFZbNvF0pW8h1YuHpTMmS0e7LOTQ.jpg"&gt;&lt;/p&gt;&lt;p&gt;</w:t>
      </w:r>
      <w:r>
        <w:rPr>
          <w:sz w:val="32"/>
          <w:szCs w:val="32"/>
        </w:rPr>
        <w:t>接下来，让我们来看看火山岛屿。当一个火山活跃时，它可以迅速形成新的土地，但随着时间的推移，如果火山活动停止，那么这片新土地就会开始退化，最终成为一片荒芜无人之地。这类似于夏威夷群島中的大伊斯莱特（</w:t>
      </w:r>
      <w:r>
        <w:rPr>
          <w:sz w:val="32"/>
          <w:szCs w:val="32"/>
        </w:rPr>
        <w:t>Kahoolawe</w:t>
      </w:r>
      <w:r>
        <w:rPr>
          <w:sz w:val="32"/>
          <w:szCs w:val="32"/>
        </w:rPr>
        <w:t>）这个小型火山岛，该岛曾经有居民居住，但由于战争和美国军事训练，现今已经变得荒凉且没有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那就是人类活动对环境造成破坏，使原本生机勃勃的地方陷入沉寂。在加勒比海的一些小型导航标志性的小孤立岩石中，就存在这样的例子。一旦这些岩石不再被使用作为导航工具，他们就很容易被忽视，最终可能因为自然侵蚀或其他因素而消失。</w:t>
      </w:r>
      <w:r>
        <w:rPr>
          <w:sz w:val="32"/>
          <w:szCs w:val="32"/>
        </w:rPr>
        <w:t>&lt;/p&gt;&lt;p&gt;&lt;img src="/static-img/_JdNKtlDdwp_eWby0IFEA5v85TX-Nz39TkN-qclUeA2056JtONfePdpqUawFZbNvF0pW8h1YuHpTMmS0e7LOTQ.jpg"&gt;&lt;/p&gt;&lt;p&gt;</w:t>
      </w:r>
      <w:r>
        <w:rPr>
          <w:sz w:val="32"/>
          <w:szCs w:val="32"/>
        </w:rPr>
        <w:t>最后，我们不能忽略那些由于历史事件，如二战期间盟国为了防御日本入侵而炸毁敌方据点后留下的废墟，也是一种“岛屿沉眠”。例如，位于南太平洋、帛琉共和国的一个名为布鲁克艾尔顿（</w:t>
      </w:r>
      <w:r>
        <w:rPr>
          <w:sz w:val="32"/>
          <w:szCs w:val="32"/>
        </w:rPr>
        <w:t>Buker Atoll</w:t>
      </w:r>
      <w:r>
        <w:rPr>
          <w:sz w:val="32"/>
          <w:szCs w:val="32"/>
        </w:rPr>
        <w:t>）的环礁，在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末期遭到了美军轰炸，现在它只剩下残骸和纪念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守望者与沉睡的海岸：岛屿沉眠的故事”是一个多层次复杂的话题，它涉及到自然环境、历史事件以及人类对地球未来影响等多方面的问题。在探索这一主题时，我们不仅能够了解到过去发生的事情，还能从中学习如何更好地保护我们的地球，让未来的每一个角落都保持生机与活力，不再只是“守望者”的眼泪流过空旷的大海。</w:t>
      </w:r>
      <w:r>
        <w:rPr>
          <w:sz w:val="32"/>
          <w:szCs w:val="32"/>
        </w:rPr>
        <w:t>&lt;/p&gt;&lt;p&gt;&lt;img src="/static-img/IxnGPb2EthntnxoEHXoTZZv85TX-Nz39TkN-qclUeA2056JtONfePdpqUawFZbNvF0pW8h1YuHpTMmS0e7LOTQ.png"&gt;&lt;/p&gt;&lt;p&gt;&lt;a href = "/doc/614600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沉睡的海岸岛屿沉眠的故事</w:t>
      </w:r>
      <w:r>
        <w:rPr>
          <w:sz w:val="32"/>
          <w:szCs w:val="32"/>
        </w:rPr>
        <w:t>.doc" rel="alternate" download="614600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沉睡的海岸岛屿沉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