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征服无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：征服无限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不败战神杨辰的传奇人物诞生了。他的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传遍了四方，让人们怀揣着梦想和勇气。</w:t>
      </w:r>
      <w:r>
        <w:rPr>
          <w:sz w:val="32"/>
          <w:szCs w:val="32"/>
        </w:rPr>
        <w:t>&lt;/p&gt;&lt;p&gt;&lt;img src="/static-img/XjdnQAEdMT7XTRYlAF8Twg.jpg"&gt;&lt;/p&gt;&lt;p&gt;</w:t>
      </w:r>
      <w:r>
        <w:rPr>
          <w:sz w:val="32"/>
          <w:szCs w:val="32"/>
        </w:rPr>
        <w:t>不屈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杨辰，从小就展现出非凡的战斗力和坚韧不拔的心。他的每一次冒险都充满了挑战，每一次胜利都让他更加坚定自己的信念。他相信，只要心中有火焰，就没有什么是克服不了的。</w:t>
      </w:r>
      <w:r>
        <w:rPr>
          <w:sz w:val="32"/>
          <w:szCs w:val="32"/>
        </w:rPr>
        <w:t>&lt;/p&gt;&lt;p&gt;&lt;img src="/static-img/AYSMW4IQW0gKaKkUQleV0A.pn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并不是靠蛮力解决问题，而是用他敏锐的洞察力和精妙的策略。在面对强敌时，他总能从容应对，用计谋取胜。他深知，在战争中，不仅需要力量，更需要智慧。</w:t>
      </w:r>
      <w:r>
        <w:rPr>
          <w:sz w:val="32"/>
          <w:szCs w:val="32"/>
        </w:rPr>
        <w:t>&lt;/p&gt;&lt;p&gt;&lt;img src="/static-img/FhwwRmZK8mnlq9aXf2UyPw.jpg"&gt;&lt;/p&gt;&lt;p&gt;</w:t>
      </w:r>
      <w:r>
        <w:rPr>
          <w:sz w:val="32"/>
          <w:szCs w:val="32"/>
        </w:rPr>
        <w:t>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多么艰难困苦的情况，都无法阻挡杨辰追求卓越的心志。他渴望超越自我，成为史上最伟大的武者。这个愿望驱使他不断前进，无畏一切障碍。</w:t>
      </w:r>
      <w:r>
        <w:rPr>
          <w:sz w:val="32"/>
          <w:szCs w:val="32"/>
        </w:rPr>
        <w:t>&lt;/p&gt;&lt;p&gt;&lt;img src="/static-img/ISErI3CdgxmuoxEzaQ8ZLA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杨辰结下了一段段珍贵的情谊。他会为了朋友们奋不顾身，为他们排山倒海般地保护。在他的世界里，有真挚的情感永远不会被忽视或背叛。</w:t>
      </w:r>
      <w:r>
        <w:rPr>
          <w:sz w:val="32"/>
          <w:szCs w:val="32"/>
        </w:rPr>
        <w:t>&lt;/p&gt;&lt;p&gt;&lt;img src="/static-img/WJ40BJRhY-EvQu-4anP44w.png"&gt;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磨练让杨辰变得更加成熟，他学会了如何从失败中吸取教训，将每次落幕视作向更高境界迈进的一步。不断地提升自己，是他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们依然可以感受到这位英雄留下的精神烙印。他的故事激励着新一代人去探索、去冒险、去创造。而对于那些想要像不败战神一样的人来说，这个世界将会更加广阔，因为他们拥有足够勇气和智慧去实现自己的梦想。</w:t>
      </w:r>
      <w:r>
        <w:rPr>
          <w:sz w:val="32"/>
          <w:szCs w:val="32"/>
        </w:rPr>
        <w:t>&lt;/p&gt;&lt;p&gt;&lt;a href = "/doc/614488-</w:t>
      </w:r>
      <w:r>
        <w:rPr>
          <w:sz w:val="32"/>
          <w:szCs w:val="32"/>
        </w:rPr>
        <w:t>不败战神杨辰征服无限的传奇</w:t>
      </w:r>
      <w:r>
        <w:rPr>
          <w:sz w:val="32"/>
          <w:szCs w:val="32"/>
        </w:rPr>
        <w:t>.doc" rel="alternate" download="614488-</w:t>
      </w:r>
      <w:r>
        <w:rPr>
          <w:sz w:val="32"/>
          <w:szCs w:val="32"/>
        </w:rPr>
        <w:t>不败战神杨辰征服无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