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恐怖的秘密与无尽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乐园：恐怖的秘密与无尽的追逐</w:t>
      </w:r>
      <w:r>
        <w:rPr>
          <w:sz w:val="32"/>
          <w:szCs w:val="32"/>
        </w:rPr>
        <w:t>&lt;/p&gt;&lt;p&gt;&lt;img src="/static-img/EkxT7IGOkfd4ka0UuhGSVu4b5XxfTZPAqGGaycLmKljhkkSy_19t6C4Qq0upF_uZ.jpg"&gt;&lt;/p&gt;&lt;p&gt;</w:t>
      </w:r>
      <w:r>
        <w:rPr>
          <w:sz w:val="32"/>
          <w:szCs w:val="32"/>
        </w:rPr>
        <w:t>构建恐惧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惊悚乐园中，游客可以体验到一系列精心设计的恐怖场景，这些场景旨在激发游客的生存本能，让他们感受到自己正处于一个充满未知和危险的地方。每个主题屋都有其独特的故事背景和氛围，从幽灵城堡到末日废墟，再到深海生物馆，每个地方都是恐怖情节发展的一部分。</w:t>
      </w:r>
      <w:r>
        <w:rPr>
          <w:sz w:val="32"/>
          <w:szCs w:val="32"/>
        </w:rPr>
        <w:t>&lt;/p&gt;&lt;p&gt;&lt;img src="/static-img/hfMPcSHj7PTOeKoCbxB1ve4b5XxfTZPAqGGaycLmKli5vQOfx_Z_yBtWOmwP2n_G9izuQY9nsiOiTQTHFEYCDQ.jpg"&gt;&lt;/p&gt;&lt;p&gt;</w:t>
      </w:r>
      <w:r>
        <w:rPr>
          <w:sz w:val="32"/>
          <w:szCs w:val="32"/>
        </w:rPr>
        <w:t>特效与道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真实可信的恐怖氛围，惊悚乐园使用了先进的人工智能技术、动态光影效果以及高科技道具。这些技术使得虚拟现实体验更加逼真，让游客感到自己正身处在那些让人毛骨悚然的情境中。</w:t>
      </w:r>
      <w:r>
        <w:rPr>
          <w:sz w:val="32"/>
          <w:szCs w:val="32"/>
        </w:rPr>
        <w:t>&lt;/p&gt;&lt;p&gt;&lt;img src="/static-img/q0ccoS4LR2HJ0eGnSxCo2e4b5XxfTZPAqGGaycLmKli5vQOfx_Z_yBtWOmwP2n_G9izuQY9nsiOiTQTHFEYCDQ.jpg"&gt;&lt;/p&gt;&lt;p&gt;</w:t>
      </w:r>
      <w:r>
        <w:rPr>
          <w:sz w:val="32"/>
          <w:szCs w:val="32"/>
        </w:rPr>
        <w:t>演员扮演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演员们扮演着各种角色，他们不仅仅是穿着奇异服装的人物，而是活生生的存在，能够随时接近或远离游客，以此来增加游戏性和互动性。这也增强了整个体验的参与感，使得每一次探索都充满了不可预测性。</w:t>
      </w:r>
      <w:r>
        <w:rPr>
          <w:sz w:val="32"/>
          <w:szCs w:val="32"/>
        </w:rPr>
        <w:t>&lt;/p&gt;&lt;p&gt;&lt;img src="/static-img/X5tgcBYqir38TjqQG1DraO4b5XxfTZPAqGGaycLmKli5vQOfx_Z_yBtWOmwP2n_G9izuQY9nsiOiTQTHFEYCDQ.jpg"&gt;&lt;/p&gt;&lt;p&gt;</w:t>
      </w:r>
      <w:r>
        <w:rPr>
          <w:sz w:val="32"/>
          <w:szCs w:val="32"/>
        </w:rPr>
        <w:t>遗传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悚乐园还会运用遗传心理学原理，如条件反射等，让人们对某些刺激产生固定的反应。例如，对于蝙蝠这种夜间飞行动物，有些人可能会感到不安或者害怕，因此将它们作为一种特殊效果放置在某些区域，可以有效地提升那里的吸引力和观众留存率。</w:t>
      </w:r>
      <w:r>
        <w:rPr>
          <w:sz w:val="32"/>
          <w:szCs w:val="32"/>
        </w:rPr>
        <w:t>&lt;/p&gt;&lt;p&gt;&lt;img src="/static-img/8VgyI_JpvI3QGDnrYWpehO4b5XxfTZPAqGGaycLmKli5vQOfx_Z_yBtWOmwP2n_G9izuQY9nsiOiTQTHFEYCDQ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不断流行，现在很多人通过分享自己的惊悚乐园经历来获取关注甚至成为网红。在这样的环境下，许多惊悚乐园开始推广“打卡点”、“挑战项目”等内容，以便更好地利用社交媒体这一流量来源，为自身带来更多曝光度和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要营造出真正令人毛骨悚然的地步，但同时安全始终是首要考虑的问题。因此，不论是在暗黑森林还是鬼屋里，都设有紧急出口，并配备有专业救援团队随时准备应对突发情况。此外，还有一套严格的心理健康监控机制，以确保所有参观者都能安全且愉快地完成这次冒险之旅。</w:t>
      </w:r>
      <w:r>
        <w:rPr>
          <w:sz w:val="32"/>
          <w:szCs w:val="32"/>
        </w:rPr>
        <w:t>&lt;/p&gt;&lt;p&gt;&lt;a href = "/doc/614474-</w:t>
      </w:r>
      <w:r>
        <w:rPr>
          <w:sz w:val="32"/>
          <w:szCs w:val="32"/>
        </w:rPr>
        <w:t>惊悚乐园恐怖的秘密与无尽的追逐</w:t>
      </w:r>
      <w:r>
        <w:rPr>
          <w:sz w:val="32"/>
          <w:szCs w:val="32"/>
        </w:rPr>
        <w:t>.doc" rel="alternate" download="614474-</w:t>
      </w:r>
      <w:r>
        <w:rPr>
          <w:sz w:val="32"/>
          <w:szCs w:val="32"/>
        </w:rPr>
        <w:t>惊悚乐园恐怖的秘密与无尽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