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甜蜜夜空下的视觉精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甜蜜夜空下的视觉精品</w:t>
      </w:r>
      <w:r>
        <w:rPr>
          <w:sz w:val="32"/>
          <w:szCs w:val="32"/>
        </w:rPr>
        <w:t>&lt;/p&gt;&lt;p&gt;&lt;img src="/static-img/DeKxPHu4eu64_fdnx2S5bPMiTHnXL3L5SFobWCS1M7D9yniHOruGAdZUWeMA7JcT.jpg"&gt;&lt;/p&gt;&lt;p&gt;</w:t>
      </w:r>
      <w:r>
        <w:rPr>
          <w:sz w:val="32"/>
          <w:szCs w:val="32"/>
        </w:rPr>
        <w:t>在这个充满科技与艺术的新时代，媒体行业不断进化，各种各样的内容形式层出不穷。其中，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以其独特的视觉风格和深邃的情感内涵，在观众中赢得了广泛的好评。这篇文章将带领读者走进这片甜蜜而又神秘的星空世界，让我们一起探索它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&lt;img src="/static-img/NpmiBcKnjo-CwCs1GGTE4PMiTHnXL3L5SFobWCS1M7D-ct8qILdX-zatE47hYluJ62OOmrRjs7VAOabzCwXALw.jpg"&gt;&lt;/p&gt;&lt;p&gt;</w:t>
      </w:r>
      <w:r>
        <w:rPr>
          <w:sz w:val="32"/>
          <w:szCs w:val="32"/>
        </w:rPr>
        <w:t>在一个宁静而又充满期待的夜晚，天上的繁星点点，如同无数个小小的心愿，被轻轻地抛向宇宙。在这样的背景下，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诞生，它是一份精心策划的礼物，一束温柔的情感，一场梦幻般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意与制作</w:t>
      </w:r>
      <w:r>
        <w:rPr>
          <w:sz w:val="32"/>
          <w:szCs w:val="32"/>
        </w:rPr>
        <w:t>&lt;/p&gt;&lt;p&gt;&lt;img src="/static-img/zLM1r7Co86tMa-w2ZAQ8OPMiTHnXL3L5SFobWCS1M7D-ct8qILdX-zatE47hYluJ62OOmrRjs7VAOabzCwXALw.jpg"&gt;&lt;/p&gt;&lt;p&gt;“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的制作团队，不仅仅是技术高超，更重要的是他们对细节追求完美，对情感有着深刻理解。每一段视频，都像是从另一个世界来的珍贵礼物，每一次播放，都能让人感觉到一种难以言喻的情怀。这不仅仅是关于技术，更是在于如何用最简单却最有效的手法触动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容特色</w:t>
      </w:r>
      <w:r>
        <w:rPr>
          <w:sz w:val="32"/>
          <w:szCs w:val="32"/>
        </w:rPr>
        <w:t>&lt;/p&gt;&lt;p&gt;&lt;img src="/static-img/Ctz9Eul4mvRSYBmd58VkIPMiTHnXL3L5SFobWCS1M7D-ct8qILdX-zatE47hYluJ62OOmrRjs7VAOabzCwXALw.jpg"&gt;&lt;/p&gt;&lt;p&gt;</w:t>
      </w:r>
      <w:r>
        <w:rPr>
          <w:sz w:val="32"/>
          <w:szCs w:val="32"/>
        </w:rPr>
        <w:t>这套视频集成了诗意、哲理以及对生活的小小颂歌，它像是一个窗口，让人们可以从不同的角度去审视这个世界，从而获得新的启发和思考。无论是自然风光，还是城市生活，每一幕都被捕捉得既真实又唯美，是一种极致的人文关怀，是一种对于生命本质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力</w:t>
      </w:r>
      <w:r>
        <w:rPr>
          <w:sz w:val="32"/>
          <w:szCs w:val="32"/>
        </w:rPr>
        <w:t>&lt;/p&gt;&lt;p&gt;&lt;img src="/static-img/Jg6OKjpq-AJSZhhTaBkyzPMiTHnXL3L5SFobWCS1M7D-ct8qILdX-zatE47hYluJ62OOmrRjs7VAOabzCwXALw.jpg"&gt;&lt;/p&gt;&lt;p&gt;</w:t>
      </w:r>
      <w:r>
        <w:rPr>
          <w:sz w:val="32"/>
          <w:szCs w:val="32"/>
        </w:rPr>
        <w:t>自发布以来，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迅速走红网络，吸引了海量用户观看，并在社交平台上引起了热烈讨论。它不仅改变了很多人的看待日常事物的心态，也让许多人开始重新审视自己的生活方式，从而促使了一种健康积极的人生态度逐渐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作品，无论其是否为大众所接受，其自身存在即拥有收藏价值。而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，则更是如此。不管未来如何变化，这些精彩绝伦的画面，将永远属于那个特殊的一年，那个特别的一刻，那些记忆里永恒不会褪色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是一次穿越时间与空间的大冒险，是一次回忆过去同时预见未来的旅程。在这个快节奏、高压力的社会中，它给予我们希望，也给予我们安慰。在这里，我们找到了自己；在这里，我们找到了答案；在这里，我们找到了一种静谧而又强大的力量——那就是爱。</w:t>
      </w:r>
      <w:r>
        <w:rPr>
          <w:sz w:val="32"/>
          <w:szCs w:val="32"/>
        </w:rPr>
        <w:t>&lt;/p&gt;&lt;p&gt;&lt;a href = "/doc/614420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甜蜜夜空下的视觉精品</w:t>
      </w:r>
      <w:r>
        <w:rPr>
          <w:sz w:val="32"/>
          <w:szCs w:val="32"/>
        </w:rPr>
        <w:t>.doc" rel="alternate" download="614420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甜蜜夜空下的视觉精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