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梦环游记一段充满奇幻与冒险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是如此的美丽，以至于它们能够吸引着无数的人们去探索。《寻梦环游记》就是这样一个故事，它讲述了一个普通人如何通过一种神秘的方式，踏上了前往未知世界的旅程。</w:t>
      </w:r>
      <w:r>
        <w:rPr>
          <w:sz w:val="32"/>
          <w:szCs w:val="32"/>
        </w:rPr>
        <w:t>&lt;/p&gt;&lt;p&gt;&lt;img src="/static-img/8qrJg3v0w7hYO-aeZqHO7Na-bdu6Z6tZ0q2CR5g9F1LdwCgEWm5tIllbzqkuVksC.jpeg"&gt;&lt;/p&gt;&lt;p&gt;</w:t>
      </w:r>
      <w:r>
        <w:rPr>
          <w:sz w:val="32"/>
          <w:szCs w:val="32"/>
        </w:rPr>
        <w:t>异域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梦者的心之地图</w:t>
      </w:r>
      <w:r>
        <w:rPr>
          <w:sz w:val="32"/>
          <w:szCs w:val="32"/>
        </w:rPr>
        <w:t>&lt;/p&gt;&lt;p&gt;&lt;img src="/static-img/QhlWkG-xa_I-FSY5SYpPtta-bdu6Z6tZ0q2CR5g9F1Ipxef0qhYlpfhHzSFESB_ZIKHpDMMNXTRtZvU2fLtY6u9_JXhIWdF6cOS2wxPPYmE.jpeg"&gt;&lt;/p&gt;&lt;p&gt;</w:t>
      </w:r>
      <w:r>
        <w:rPr>
          <w:sz w:val="32"/>
          <w:szCs w:val="32"/>
        </w:rPr>
        <w:t>这个故事中，每一次寻梦都是一次心灵和身体上的旅行。在不同的国度里，你会遇到各种各样的文化和传说，这些都是不可多得的宝贵财富。每一步路都是一次对自我的挑战，也是一次对周围世界理解深化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现实</w:t>
      </w:r>
      <w:r>
        <w:rPr>
          <w:sz w:val="32"/>
          <w:szCs w:val="32"/>
        </w:rPr>
        <w:t>&lt;/p&gt;&lt;p&gt;&lt;img src="/static-img/9PSGbX726kKdYVtgqXb8rta-bdu6Z6tZ0q2CR5g9F1Ipxef0qhYlpfhHzSFESB_ZIKHpDMMNXTRtZvU2fLtY6u9_JXhIWdF6cOS2wxPPYmE.jpeg"&gt;&lt;/p&gt;&lt;p&gt;</w:t>
      </w:r>
      <w:r>
        <w:rPr>
          <w:sz w:val="32"/>
          <w:szCs w:val="32"/>
        </w:rPr>
        <w:t>从幻想到现实：寻梦者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魔法并非仅限于表面上的光怪陆离，而是深层次地融入了生活中的每一个角落。它不仅仅是眼前的景象，更是在内心深处发生的一场革命。这正是为什么人们被这部作品所吸引，因为它既有丰富的情节，又有深刻的人生哲理。</w:t>
      </w:r>
      <w:r>
        <w:rPr>
          <w:sz w:val="32"/>
          <w:szCs w:val="32"/>
        </w:rPr>
        <w:t>&lt;/p&gt;&lt;p&gt;&lt;img src="/static-img/lNZXFDot5ytQjUigNq6XOta-bdu6Z6tZ0q2CR5g9F1Ipxef0qhYlpfhHzSFESB_ZIKHpDMMNXTRtZvU2fLtY6u9_JXhIWdF6cOS2wxPPYmE.jpeg"&gt;&lt;/p&gt;&lt;p&gt;</w:t>
      </w:r>
      <w:r>
        <w:rPr>
          <w:sz w:val="32"/>
          <w:szCs w:val="32"/>
        </w:rPr>
        <w:t>友谊与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行者的力量</w:t>
      </w:r>
      <w:r>
        <w:rPr>
          <w:sz w:val="32"/>
          <w:szCs w:val="32"/>
        </w:rPr>
        <w:t>&lt;/p&gt;&lt;p&gt;&lt;img src="/static-img/vcDxRqP9dFheZgVYo-StCda-bdu6Z6tZ0q2CR5g9F1Ipxef0qhYlpfhHzSFESB_ZIKHpDMMNXTRtZvU2fLtY6u9_JXhIWdF6cOS2wxPPYmE.jpeg"&gt;&lt;/p&gt;&lt;p&gt;</w:t>
      </w:r>
      <w:r>
        <w:rPr>
          <w:sz w:val="32"/>
          <w:szCs w:val="32"/>
        </w:rPr>
        <w:t>在追求自己的同时，不忘结交朋友也是这趟旅途中不可或缺的一部分。书中的人物之间相互扶持、共同成长的情感交流，为整个故事增添了一份温暖和真挚。而这种友谊不仅在故事当中起到了关键作用，在读者的心里也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梦并不容易，每一步都充满了挑战。但正因为这些困难，才使得最终获得成功时那份喜悦更加珍贵。这部作品教会我们，无论遇到什么困难，只要保持勇气和坚持，就没有无法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过程中学到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趟旅途给予了主角许多关于自我的启示。他学会了解自己，找到自己的位置，并且学会如何更好地将自己的能力发挥出来。这是一个关于成长、学习以及不断进步的过程，是每个人生命当中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无限可能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未来的征程尚未结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尋夢環遊記》的結尾並不是一個完美無瑕的地方，而是一個新的開始。一旦你拥有了追求夢想的心态，那麼任何事情都不再是不可能的事。你可以把這個書籍看作是一種啟發，一種提醒我們即使現在還早，但只要準備好了，將來一切皆有可能。</w:t>
      </w:r>
      <w:r>
        <w:rPr>
          <w:sz w:val="32"/>
          <w:szCs w:val="32"/>
        </w:rPr>
        <w:t>&lt;/p&gt;&lt;p&gt;&lt;a href = "/doc/614243-</w:t>
      </w:r>
      <w:r>
        <w:rPr>
          <w:sz w:val="32"/>
          <w:szCs w:val="32"/>
        </w:rPr>
        <w:t>寻梦环游记一段充满奇幻与冒险的旅程</w:t>
      </w:r>
      <w:r>
        <w:rPr>
          <w:sz w:val="32"/>
          <w:szCs w:val="32"/>
        </w:rPr>
        <w:t>.doc" rel="alternate" download="614243-</w:t>
      </w:r>
      <w:r>
        <w:rPr>
          <w:sz w:val="32"/>
          <w:szCs w:val="32"/>
        </w:rPr>
        <w:t>寻梦环游记一段充满奇幻与冒险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