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我亲历的那些年从山村少女到监狱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历的那些年：从山村少女到监狱中的她</w:t>
      </w:r>
      <w:r>
        <w:rPr>
          <w:sz w:val="32"/>
          <w:szCs w:val="32"/>
        </w:rPr>
        <w:t>&lt;/p&gt;&lt;p&gt;&lt;img src="/static-img/YMffA_fs_IRhDlIACeI3VSCh6QzDDV00bWb1Nny7WOoBAo1tvOGnbvvVGucoa1Ed.jpg"&gt;&lt;/p&gt;&lt;p&gt;</w:t>
      </w:r>
      <w:r>
        <w:rPr>
          <w:sz w:val="32"/>
          <w:szCs w:val="32"/>
        </w:rPr>
        <w:t>在一个偏远的小山村里，有一位姑娘叫林小雨。她的故事，在这里被称作“林姑娘成囚记”，是一段关于逆境与希望的长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是李明，自幼便与林小雨相识，我们一起嬉戏在田野间，分享着彼此的梦想。在那个宁静而美好的时光里，我从未想过有一天会有个女孩站在铁栏杆前，用泪水点亮监狱那冷漠的墙壁。</w:t>
      </w:r>
      <w:r>
        <w:rPr>
          <w:sz w:val="32"/>
          <w:szCs w:val="32"/>
        </w:rPr>
        <w:t>&lt;/p&gt;&lt;p&gt;&lt;img src="/static-img/Q2-QjRwhDNEl11kXawGqeSCh6QzDDV00bWb1Nny7WOowQT6RXx037Pcu3sClVZEyIKHpDMMNXTRtZvU2fLtY6u9_JXhIWdF6cOS2wxPPYmE.jpg"&gt;&lt;/p&gt;&lt;p&gt;</w:t>
      </w:r>
      <w:r>
        <w:rPr>
          <w:sz w:val="32"/>
          <w:szCs w:val="32"/>
        </w:rPr>
        <w:t>然而，命运总是爱捣乱人心。她的一次不幸遭遇改变了我们所有人的生活。那年的秋季，她因误解，被错误地指控了谋杀罪。尽管事实证明她无辜，但法律和司法程序却让人措手不及，那些繁复而又残酷的话语仿佛成了她身上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监狱，我都能听到那熟悉的声音——“林姑娘”。她的笑声曾经是我最喜欢听到的声音，如今，却变成了这座牢房中唯一温暖的人音。我常常带上书籍去看望她，每次见面，都像是在为失去自由的灵魂送去一些勇气和力量。</w:t>
      </w:r>
      <w:r>
        <w:rPr>
          <w:sz w:val="32"/>
          <w:szCs w:val="32"/>
        </w:rPr>
        <w:t>&lt;/p&gt;&lt;p&gt;&lt;img src="/static-img/KIKA-x-WhPKor9MUlJnVSiCh6QzDDV00bWb1Nny7WOowQT6RXx037Pcu3sClVZEyIKHpDMMNXTRtZvU2fLtY6u9_JXhIWdF6cOS2wxPPYmE.jpg"&gt;&lt;/p&gt;&lt;p&gt;</w:t>
      </w:r>
      <w:r>
        <w:rPr>
          <w:sz w:val="32"/>
          <w:szCs w:val="32"/>
        </w:rPr>
        <w:t>岁月流转，她始终坚持着自己清白无辜的心怀，并用自己的智慧学习法律知识，为将来争取正义做准备。而我，则成为了一名律师，以全力支持她的诉求，最终帮助她获得了重新审判，并得到了无罪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向那些年，我们共同经历过的一切，都显得那么渺小。但是，那份信念、坚韧和对公正追求的执着，让我们的友情更加深厚，也让我明白，只要心存希望，一切困难都是可以克服的。所以，无论你身处何种环境，只要记住，你的心永远是属于自由世界的一部分。这，就是林姑娘成囚记，也是我生命中宝贵的一课。</w:t>
      </w:r>
      <w:r>
        <w:rPr>
          <w:sz w:val="32"/>
          <w:szCs w:val="32"/>
        </w:rPr>
        <w:t>&lt;/p&gt;&lt;p&gt;&lt;img src="/static-img/fMgOqBiF3u6o3_M2wTF-7yCh6QzDDV00bWb1Nny7WOowQT6RXx037Pcu3sClVZEyIKHpDMMNXTRtZvU2fLtY6u9_JXhIWdF6cOS2wxPPYmE.jpg"&gt;&lt;/p&gt;&lt;p&gt;&lt;a href = "/doc/614040-</w:t>
      </w:r>
      <w:r>
        <w:rPr>
          <w:sz w:val="32"/>
          <w:szCs w:val="32"/>
        </w:rPr>
        <w:t>林姑娘成囚记我亲历的那些年从山村少女到监狱中的她</w:t>
      </w:r>
      <w:r>
        <w:rPr>
          <w:sz w:val="32"/>
          <w:szCs w:val="32"/>
        </w:rPr>
        <w:t>.doc" rel="alternate" download="614040-</w:t>
      </w:r>
      <w:r>
        <w:rPr>
          <w:sz w:val="32"/>
          <w:szCs w:val="32"/>
        </w:rPr>
        <w:t>林姑娘成囚记我亲历的那些年从山村少女到监狱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