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代美人骨骸一生一世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生一世美人骨古代篇</w:t>
      </w:r>
      <w:r>
        <w:rPr>
          <w:sz w:val="32"/>
          <w:szCs w:val="32"/>
        </w:rPr>
        <w:t>&lt;/p&gt;&lt;p&gt;&lt;img src="/static-img/Oz7BgF6Xp-61QZj0nW9T_vMiTHnXL3L5SFobWCS1M7D9yniHOruGAdZUWeMA7JcT.jpg"&gt;&lt;/p&gt;&lt;p&gt;</w:t>
      </w:r>
      <w:r>
        <w:rPr>
          <w:sz w:val="32"/>
          <w:szCs w:val="32"/>
        </w:rPr>
        <w:t>如何定义古代的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的历史长河中，人们对于美的定义不断演变。古代社会中，对于女性的审美往往与道德、才能和家庭背景紧密相连。因此，所谓的一生一世美人的标准并不仅仅是外貌上的完美，而是一种综合素质。</w:t>
      </w:r>
      <w:r>
        <w:rPr>
          <w:sz w:val="32"/>
          <w:szCs w:val="32"/>
        </w:rPr>
        <w:t>&lt;/p&gt;&lt;p&gt;&lt;img src="/static-img/sHP6R2K3RRJchjSkU18ysPMiTHnXL3L5SFobWCS1M7D-ct8qILdX-zatE47hYluJ62OOmrRjs7VAOabzCwXALw.jpg"&gt;&lt;/p&gt;&lt;p&gt;</w:t>
      </w:r>
      <w:r>
        <w:rPr>
          <w:sz w:val="32"/>
          <w:szCs w:val="32"/>
        </w:rPr>
        <w:t>美丽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古代有着丰富的人物形象，其中不乏以其非凡容颜著称的人物。但真正让她们留名青史的是她们背后的事迹和影响力。一生一世的美人骨，不仅体现在她的面容，更体现在她生活中的每一个细节，这些都是她生命故事不可或缺的一部分。</w:t>
      </w:r>
      <w:r>
        <w:rPr>
          <w:sz w:val="32"/>
          <w:szCs w:val="32"/>
        </w:rPr>
        <w:t>&lt;/p&gt;&lt;p&gt;&lt;img src="/static-img/6jcGXmfATR5cJdCGFug5I_MiTHnXL3L5SFobWCS1M7D-ct8qILdX-zatE47hYluJ62OOmrRjs7VAOabzCwXALw.jpg"&gt;&lt;/p&gt;&lt;p&gt;</w:t>
      </w:r>
      <w:r>
        <w:rPr>
          <w:sz w:val="32"/>
          <w:szCs w:val="32"/>
        </w:rPr>
        <w:t>古典文学中的神话人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红楼梦》、《西厢记》等经典文学作品中，我们常常可以看到关于“一生一世”的描述。如林黛玉、薛宝钗这样的女主角，他们不仅拥有迷人的外表，还因其才华横溢、品格高尚而被广泛传颂。在这些文学作品中，一生的女子往往是作者对当时社会风俗和女性地位的一种抒情寄托。</w:t>
      </w:r>
      <w:r>
        <w:rPr>
          <w:sz w:val="32"/>
          <w:szCs w:val="32"/>
        </w:rPr>
        <w:t>&lt;/p&gt;&lt;p&gt;&lt;img src="/static-img/lxdOia-rpf9GP3KxFy6IIfMiTHnXL3L5SFobWCS1M7D-ct8qILdX-zatE47hYluJ62OOmrRjs7VAOabzCwXALw.jpg"&gt;&lt;/p&gt;&lt;p&gt;</w:t>
      </w:r>
      <w:r>
        <w:rPr>
          <w:sz w:val="32"/>
          <w:szCs w:val="32"/>
        </w:rPr>
        <w:t>古代艺术中的真实描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文学之外，艺术也为我们展现了那段历史上的一生一世美人。她们身影被雕塑家精心刻画，被画家细腻描绘，每一次创作都充满了对过去岁月深深的怀念。而这些艺术品，如同时间机器一样，将当时的情感、文化以及审美理念固定下来，为后人提供了一份宝贵遗产。</w:t>
      </w:r>
      <w:r>
        <w:rPr>
          <w:sz w:val="32"/>
          <w:szCs w:val="32"/>
        </w:rPr>
        <w:t>&lt;/p&gt;&lt;p&gt;&lt;img src="/static-img/4_txzxdjUH4Iw77Wszw0YvMiTHnXL3L5SFobWCS1M7D-ct8qILdX-zatE47hYluJ62OOmrRjs7VAOabzCwXALw.jpg"&gt;&lt;/p&gt;&lt;p&gt;</w:t>
      </w:r>
      <w:r>
        <w:rPr>
          <w:sz w:val="32"/>
          <w:szCs w:val="32"/>
        </w:rPr>
        <w:t>现实与虚构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追求完美之路上，也有人因为过度追求漂亮而付出了沉重的心灵税费。这正如现代社会所说的“花瓶效应”，即只注重外表，而忽视内在价值。在这方面，一生的女子应当既要保持自身魅力，又要注重培养自己的才艺，以便能够在这个快节奏、高竞争力的时代立足并发光发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生的挑战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汉朝到清朝，从北方到南方，每个朝代都有着属于自己独特的审美标准。而这一生一世的追求，无论是在哪个时代，都伴随着巨大的压力和艰难险阻。一生的女子必须做出艰难选择，她们需要决定如何利用自己的才能去影响世界，同时又不会失去自我，保持本色。这种矛盾，让她们成为了人类历史上最为复杂且令人敬佩的人类形象之一。</w:t>
      </w:r>
      <w:r>
        <w:rPr>
          <w:sz w:val="32"/>
          <w:szCs w:val="32"/>
        </w:rPr>
        <w:t>&lt;/p&gt;&lt;p&gt;&lt;a href = "/doc/614019-</w:t>
      </w:r>
      <w:r>
        <w:rPr>
          <w:sz w:val="32"/>
          <w:szCs w:val="32"/>
        </w:rPr>
        <w:t>古代美人骨骸一生一世的传奇</w:t>
      </w:r>
      <w:r>
        <w:rPr>
          <w:sz w:val="32"/>
          <w:szCs w:val="32"/>
        </w:rPr>
        <w:t>.doc" rel="alternate" download="614019-</w:t>
      </w:r>
      <w:r>
        <w:rPr>
          <w:sz w:val="32"/>
          <w:szCs w:val="32"/>
        </w:rPr>
        <w:t>古代美人骨骸一生一世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