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少霆宋斯曼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双璧顾少霆与宋斯曼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双璧：顾少霆与宋斯曼的成长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华都市中，两位青年人——顾少霆和宋斯曼，以他们不凡的经历和坚韧的意志，逐渐走上了成功之路。他们各自从不同的起点出发，一路风雨兼程，最终成为了一些公司不可多得的人才。</w:t>
      </w:r>
      <w:r>
        <w:rPr>
          <w:sz w:val="32"/>
          <w:szCs w:val="32"/>
        </w:rPr>
        <w:t>&lt;/p&gt;&lt;p&gt;&lt;img src="/static-img/8370A8nmnqVyULT-jXWZ_w.jpg"&gt;&lt;/p&gt;&lt;p&gt;</w:t>
      </w:r>
      <w:r>
        <w:rPr>
          <w:sz w:val="32"/>
          <w:szCs w:val="32"/>
        </w:rPr>
        <w:t>顾少霆，从一个小镇上的学霸一跃而为国内知名企业的高管。他以其卓越的领导力和创新思维，在行业内引领潮流。在一次研讨会上，他提出了一项前沿技术，该技术不仅解决了行业内长期存在的问题，而且还为公司带来了巨大的商业价值。他的这一举措，不仅让他赢得了同事们的尊重，也让他在职场上树立了更高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斯曼，则是一名网络红人，他最初只是一个默默无闻的小博主，但凭借着对市场趋势敏锐把握，以及不断创新的内容制作，他迅速吸引了大量粉丝。在一次直播间内，他突然提出了一个关于新兴科技产品推广的一系列策略，这些策略后来被许多品牌采纳，并取得了显著效果。他的这次表现，不仅使他获得了更多关注，更是让他成为了一家大型互联网公司的一员。</w:t>
      </w:r>
      <w:r>
        <w:rPr>
          <w:sz w:val="32"/>
          <w:szCs w:val="32"/>
        </w:rPr>
        <w:t>&lt;/p&gt;&lt;p&gt;&lt;img src="/static-img/cgxC0iavz6K6BEw-DbWobw.jpg"&gt;&lt;/p&gt;&lt;p&gt;</w:t>
      </w:r>
      <w:r>
        <w:rPr>
          <w:sz w:val="32"/>
          <w:szCs w:val="32"/>
        </w:rPr>
        <w:t>顾少霆和宋斯曼，他们各自追求的是不同领域中的成功，但都有着共同的心理特质：勇于探索、敢于创新、坚持不懈。这两位年轻人的故事，让我们看到了只要心怀梦想，无论起点如何，都有可能实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之间也建立起了一种微妙的情谊，他们经常交流彼此的事业发展，每当看到对方取得新进展，都会感到由衷地欣慰。这份相互支持，是他们共同成长过程中最宝贵的情感财富。</w:t>
      </w:r>
      <w:r>
        <w:rPr>
          <w:sz w:val="32"/>
          <w:szCs w:val="32"/>
        </w:rPr>
        <w:t>&lt;/p&gt;&lt;p&gt;&lt;img src="/static-img/0PzVmbpoJYfsUp3wUlVoQw.jpg"&gt;&lt;/p&gt;&lt;p&gt;&lt;a href = "/doc/613870-</w:t>
      </w:r>
      <w:r>
        <w:rPr>
          <w:sz w:val="32"/>
          <w:szCs w:val="32"/>
        </w:rPr>
        <w:t>顾少霆宋斯曼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双璧顾少霆与宋斯曼的成长故事</w:t>
      </w:r>
      <w:r>
        <w:rPr>
          <w:sz w:val="32"/>
          <w:szCs w:val="32"/>
        </w:rPr>
        <w:t>.doc" rel="alternate" download="613870-</w:t>
      </w:r>
      <w:r>
        <w:rPr>
          <w:sz w:val="32"/>
          <w:szCs w:val="32"/>
        </w:rPr>
        <w:t>顾少霆宋斯曼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双璧顾少霆与宋斯曼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