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润我四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仿佛是一场自然界的盛宴。万物复苏，生机勃勃。在这个季节里，每一抹绿意盎然、每一朵花开都似乎在诉说着“感觉你湿润我四月”的故事。</w:t>
      </w:r>
      <w:r>
        <w:rPr>
          <w:sz w:val="32"/>
          <w:szCs w:val="32"/>
        </w:rPr>
        <w:t>&lt;/p&gt;&lt;p&gt;&lt;img src="/static-img/SM4-q8_ngW6V8qD5USBfXe4b5XxfTZPAqGGaycLmKljhkkSy_19t6C4Qq0upF_uZ.jpg"&gt;&lt;/p&gt;&lt;p&gt;</w:t>
      </w:r>
      <w:r>
        <w:rPr>
          <w:sz w:val="32"/>
          <w:szCs w:val="32"/>
        </w:rPr>
        <w:t>绽放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的新娘，她们穿梭于泥土与阳光之间，用最纯粹的色彩书写了生命力的赞歌。树木从冬眠中醒来，叶片逐渐长出嫩芽；花朵不懈地追求那份完美无瑕，只为迎接春日暖阳。它们用自己的方式表达对这世界温柔的一种渴望和向往。</w:t>
      </w:r>
      <w:r>
        <w:rPr>
          <w:sz w:val="32"/>
          <w:szCs w:val="32"/>
        </w:rPr>
        <w:t>&lt;/p&gt;&lt;p&gt;&lt;img src="/static-img/2S1zcevr4tuNzQJJdwid0e4b5XxfTZPAqGGaycLmKli5vQOfx_Z_yBtWOmwP2n_G9izuQY9nsiOiTQTHFEYCDQ.jpg"&gt;&lt;/p&gt;&lt;p&gt;</w:t>
      </w:r>
      <w:r>
        <w:rPr>
          <w:sz w:val="32"/>
          <w:szCs w:val="32"/>
        </w:rPr>
        <w:t>清新的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上升，一股清新的空气悄然而至，它带来了远方山林里的芳香，以及城市街道角落里被忽略已久的小径上的微风。这些都是来自大自然深处的一种呼唤，让人们感受到心灵深处那份平静与释放。</w:t>
      </w:r>
      <w:r>
        <w:rPr>
          <w:sz w:val="32"/>
          <w:szCs w:val="32"/>
        </w:rPr>
        <w:t>&lt;/p&gt;&lt;p&gt;&lt;img src="/static-img/TKtq84bZYeXTfOUJq6VSbe4b5XxfTZPAqGGaycLmKli5vQOfx_Z_yBtWOmwP2n_G9izuQY9nsiOiTQTHFEYCDQ.jpg"&gt;&lt;/p&gt;&lt;p&gt;</w:t>
      </w:r>
      <w:r>
        <w:rPr>
          <w:sz w:val="32"/>
          <w:szCs w:val="32"/>
        </w:rPr>
        <w:t>滋养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中的微生物开始活跃起来，他们是大地的心脏，是一切生长和繁荣之源。这时，大地就像一个母亲，为孩子们提供了最基本但又不可或缺的营养。她在默默付出，无言却无所不包。</w:t>
      </w:r>
      <w:r>
        <w:rPr>
          <w:sz w:val="32"/>
          <w:szCs w:val="32"/>
        </w:rPr>
        <w:t>&lt;/p&gt;&lt;p&gt;&lt;img src="/static-img/_J9ou5PM5DG0REcyUeM-j-4b5XxfTZPAqGGaycLmKli5vQOfx_Z_yBtWOmwP2n_G9izuQY9nsiOiTQTHFEYCDQ.jpg"&gt;&lt;/p&gt;&lt;p&gt;</w:t>
      </w:r>
      <w:r>
        <w:rPr>
          <w:sz w:val="32"/>
          <w:szCs w:val="32"/>
        </w:rPr>
        <w:t>丰富多彩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也在这一季节中找到了属于自己的位置。大街小巷里响起了各式各样的音乐声；画廊、展览馆中展示了一系列关于春天主题的艺术作品；厨房里则弥漫着各种传统菜肴特有的香味，这些都成为了我们生活中的精彩瞬间。</w:t>
      </w:r>
      <w:r>
        <w:rPr>
          <w:sz w:val="32"/>
          <w:szCs w:val="32"/>
        </w:rPr>
        <w:t>&lt;/p&gt;&lt;p&gt;&lt;img src="/static-img/xrIiPRwrrEqSRvMMLue7we4b5XxfTZPAqGGaycLmKli5vQOfx_Z_yBtWOmwP2n_G9izuQY9nsiOiTQTHFEYCDQ.jpg"&gt;&lt;/p&gt;&lt;p&gt;</w:t>
      </w:r>
      <w:r>
        <w:rPr>
          <w:sz w:val="32"/>
          <w:szCs w:val="32"/>
        </w:rPr>
        <w:t>动听的情感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还以一种更加内敛而强烈的情感形式存在于我们的内心深处。这是一个回忆录作家的梦想，也是一个诗人的灵感泉源。在这个季节，我们总会找到一些特别的话题去思考那些曾经发生过的事情，或许因为它们触动到了我们的记忆和情感，而使得时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湿润而又充满希望的四月，我们不得不思考未来的路将如何走下去。当看到那些初次绽放的小花，当听到第一声鸟鸣时，我们的心便会被点燃。一切都会有它独特的声音，有它独特的情趣，就像这幅让人沉醉的地球一样，没有人能预测它下一步会做什么，但我们知道，无论怎样，都值得期待。</w:t>
      </w:r>
      <w:r>
        <w:rPr>
          <w:sz w:val="32"/>
          <w:szCs w:val="32"/>
        </w:rPr>
        <w:t>&lt;/p&gt;&lt;p&gt;&lt;a href = "/doc/613768-</w:t>
      </w:r>
      <w:r>
        <w:rPr>
          <w:sz w:val="32"/>
          <w:szCs w:val="32"/>
        </w:rPr>
        <w:t>湿润我四月</w:t>
      </w:r>
      <w:r>
        <w:rPr>
          <w:sz w:val="32"/>
          <w:szCs w:val="32"/>
        </w:rPr>
        <w:t>.doc" rel="alternate" download="613768-</w:t>
      </w:r>
      <w:r>
        <w:rPr>
          <w:sz w:val="32"/>
          <w:szCs w:val="32"/>
        </w:rPr>
        <w:t>湿润我四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