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变质一部揭露人性暗面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质的爱小说：揭露人性暗面的文学探索</w:t>
      </w:r>
      <w:r>
        <w:rPr>
          <w:sz w:val="32"/>
          <w:szCs w:val="32"/>
        </w:rPr>
        <w:t>&lt;/p&gt;&lt;p&gt;&lt;img src="/static-img/C9CGgQI9GvwjDsa0oY5yF8mispaASHF4tewpUMCITHLYNHM3Js7HUhpW8K-Iqlt-.jpg"&gt;&lt;/p&gt;&lt;p&gt;</w:t>
      </w:r>
      <w:r>
        <w:rPr>
          <w:sz w:val="32"/>
          <w:szCs w:val="32"/>
        </w:rPr>
        <w:t>在现实生活中，我们常常会听到“爱”这个词，它被用来形容各种各样的情感，从深沉的友谊到激烈的情欲，甚至是对美好事物的向往。但是在文学作品中，“爱”这个主题却经常被赋予更复杂、更隐晦的意义。特别是在那些以“变质”的方式描绘爱情故事的小说中，这种复杂的情感状态显得尤为突出。在这些小说中，“变质”的概念不仅仅局限于情感本身，更是指它如何随着个人的成长和环境变化而发生转变。</w:t>
      </w:r>
      <w:r>
        <w:rPr>
          <w:sz w:val="32"/>
          <w:szCs w:val="32"/>
        </w:rPr>
        <w:t>&lt;/p&gt;&lt;p&gt;</w:t>
      </w:r>
      <w:r>
        <w:rPr>
          <w:sz w:val="32"/>
          <w:szCs w:val="32"/>
        </w:rPr>
        <w:t>《心灵的迷雾》是一部探讨这种“变质”的典型之作。书中的男主角，一个曾经热衷于追求真挚感情的人，在一次偶然的机会下遇到了女主角。起初，他以为这将是一个完美的恋情，但很快他发现自己竟然开始利用女主角来满足自己的虚荣心和社交需求。这段关系从最初纯真的相处逐渐演化成了一种自我中心和操控性的游戏。这正是所谓的心理学上的“恋爱依赖”，也就是人们在恋爱时过度依赖伴侣，以至于失去了自我认同。</w:t>
      </w:r>
      <w:r>
        <w:rPr>
          <w:sz w:val="32"/>
          <w:szCs w:val="32"/>
        </w:rPr>
        <w:t>&lt;/p&gt;&lt;p&gt;&lt;img src="/static-img/X-umobJpCLtevR5Nvtp1n8mispaASHF4tewpUMCITHIRjeQW7uqPVYaCnamzzR7w.jpg"&gt;&lt;/p&gt;&lt;p&gt;</w:t>
      </w:r>
      <w:r>
        <w:rPr>
          <w:sz w:val="32"/>
          <w:szCs w:val="32"/>
        </w:rPr>
        <w:t>《背后的秘密》则展现了另一种形式的心理困境。在这部小说里，男女主人公之间似乎存在着一段浪漫无比的情缘，但实际上，他们之间隐藏着极其微妙且危险的心理战役。他们试图通过控制对方的情绪来获得幸福，却不知不觉地陷入了一场无法逃脱的地狱般关系。在这样的关系中，两个人都可能因为恐惧、嫉妒或其他负面情绪而变得冷酷无情，最终导致彼此间产生不可弥补的伤害。</w:t>
      </w:r>
      <w:r>
        <w:rPr>
          <w:sz w:val="32"/>
          <w:szCs w:val="32"/>
        </w:rPr>
        <w:t>&lt;/p&gt;&lt;p&gt;</w:t>
      </w:r>
      <w:r>
        <w:rPr>
          <w:sz w:val="32"/>
          <w:szCs w:val="32"/>
        </w:rPr>
        <w:t>最让人感到震惊的是，《黑夜里的守护者》这部作品，它揭示了人类内心深处最为丑陋的一面——悲剧性与残忍性。当我们谈论“变质”，我们往往只看到表面的改变，而忽略了内在世界如何因为外界压力而发生翻天覆地的变化。在这里，一位看似慈祥老者的角色，其实是一个有着黑暗过去的人。他利用他的善良形象欺骗年轻女性，并一步步地剥夺她们自由，这种行为对于读者来说几乎难以置信，因为它太接近现实生活中的某些情况，使得读者不得不反思社会之所以能出现如此恶劣事件背后真正原因是什么？</w:t>
      </w:r>
      <w:r>
        <w:rPr>
          <w:sz w:val="32"/>
          <w:szCs w:val="32"/>
        </w:rPr>
        <w:t>&lt;/p&gt;&lt;p&gt;&lt;img src="/static-img/5ulbAWYY-5O1JilQAAgPs8mispaASHF4tewpUMCITHIRjeQW7uqPVYaCnamzzR7w.jpg"&gt;&lt;/p&gt;&lt;p&gt;</w:t>
      </w:r>
      <w:r>
        <w:rPr>
          <w:sz w:val="32"/>
          <w:szCs w:val="32"/>
        </w:rPr>
        <w:t>总结来说，“变质”这一主题在这些小品文中扮演了一个重要角色，它揭示了一种关于人类心理与行为模式如何因外界因素（如文化价值观念、社会期望等）影响而发生转换。本篇文章通过分析几部代表作，我们可以看到作者们通过创造具有多重含义的情节，让读者体验到不同类型的人类心理状态，以及它们如何随时间和环境变化而发生巨大转折，从而引发读者的思考与反思。此外，这些作品还强调了要保持警觉，不断审视自身内心世界，因为即使是最温暖的事物，也可能因为一些微不足道的事情就突然变得完全不可预测。</w:t>
      </w:r>
      <w:r>
        <w:rPr>
          <w:sz w:val="32"/>
          <w:szCs w:val="32"/>
        </w:rPr>
        <w:t>&lt;/p&gt;&lt;p&gt;&lt;a href = "/doc/613753-</w:t>
      </w:r>
      <w:r>
        <w:rPr>
          <w:sz w:val="32"/>
          <w:szCs w:val="32"/>
        </w:rPr>
        <w:t>爱的变质一部揭露人性暗面的小说</w:t>
      </w:r>
      <w:r>
        <w:rPr>
          <w:sz w:val="32"/>
          <w:szCs w:val="32"/>
        </w:rPr>
        <w:t>.doc" rel="alternate" download="613753-</w:t>
      </w:r>
      <w:r>
        <w:rPr>
          <w:sz w:val="32"/>
          <w:szCs w:val="32"/>
        </w:rPr>
        <w:t>爱的变质一部揭露人性暗面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