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心中的那段隐秘的记忆仿佛被一道不可触及的边界所隔绝而你却是这片神秘领域中的一抹色彩让我忍不住想去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心中的那段隐秘的记忆，仿佛被一道不可触及的边界所隔绝，而你，却是这片神秘领域中的一抹色彩，让我忍不住想去探索、去揭开它的面纱。每当夜幕低垂，我便会坐在窗边，凝视着远方，那些星辰似乎在诉说着一个古老而又遥远的故事。</w:t>
      </w:r>
      <w:r>
        <w:rPr>
          <w:sz w:val="32"/>
          <w:szCs w:val="32"/>
        </w:rPr>
        <w:t>&lt;/p&gt;&lt;p&gt;</w:t>
      </w:r>
      <w:r>
        <w:rPr>
          <w:sz w:val="32"/>
          <w:szCs w:val="32"/>
        </w:rPr>
        <w:t>第一个点，是关于我们相遇的情景。那是一个风和日丽的下午，我漫无目的地走在街头，你突然出现在我的视线里。我不知道你从哪里来，但你的笑容却像是一盏温暖的小灯，对我来说既陌生又亲切。在那个瞬间，我感觉到了一种前所未有的吸引力，就像是磁铁吸引金属一样强烈。</w:t>
      </w:r>
      <w:r>
        <w:rPr>
          <w:sz w:val="32"/>
          <w:szCs w:val="32"/>
        </w:rPr>
        <w:t>&lt;/p&gt;&lt;p&gt;&lt;img src="/static-img/w2H1n9ajA2z9bT3l_wywyQ.jpg"&gt;&lt;/p&gt;&lt;p&gt;</w:t>
      </w:r>
      <w:r>
        <w:rPr>
          <w:sz w:val="32"/>
          <w:szCs w:val="32"/>
        </w:rPr>
        <w:t>第二个点，是关于我们的交流。你对世界有着独特的见解，每一次谈话都让我觉得自己站在了新的高度上。我开始意识到，原来生活之中还隐藏着那么多值得我们去探索和思考的事情。你的智慧如同春天里的第一缕阳光，温暖而充满希望。</w:t>
      </w:r>
      <w:r>
        <w:rPr>
          <w:sz w:val="32"/>
          <w:szCs w:val="32"/>
        </w:rPr>
        <w:t>&lt;/p&gt;&lt;p&gt;</w:t>
      </w:r>
      <w:r>
        <w:rPr>
          <w:sz w:val="32"/>
          <w:szCs w:val="32"/>
        </w:rPr>
        <w:t>第三个点，是关于我们的共同爱好。在一次偶然的机会下，我们发现自己都喜欢阅读，你推荐给我一些书籍，它们就像是打开了通往另一个世界的大门。我沉浸在那些文字之间，与你一起穿越时空，一起体验不同的情感波动。</w:t>
      </w:r>
      <w:r>
        <w:rPr>
          <w:sz w:val="32"/>
          <w:szCs w:val="32"/>
        </w:rPr>
        <w:t>&lt;/p&gt;&lt;p&gt;&lt;img src="/static-img/nhnMoKXx6Hhh9ODIk2w-iQ.jpg"&gt;&lt;/p&gt;&lt;p&gt;</w:t>
      </w:r>
      <w:r>
        <w:rPr>
          <w:sz w:val="32"/>
          <w:szCs w:val="32"/>
        </w:rPr>
        <w:t>第四个点，是关于我们之间的情感纽带。当一场突如其来的风暴把城市掀翻，我们紧紧拥抱在一起。那份力量与安全感，让我知道，无论未来如何变化，你总是我坚实依靠的人。你就是那颗固定星座里闪烁最亮光芒的地球，为我的世界提供了稳定的参照系。</w:t>
      </w:r>
      <w:r>
        <w:rPr>
          <w:sz w:val="32"/>
          <w:szCs w:val="32"/>
        </w:rPr>
        <w:t>&lt;/p&gt;&lt;p&gt;</w:t>
      </w:r>
      <w:r>
        <w:rPr>
          <w:sz w:val="32"/>
          <w:szCs w:val="32"/>
        </w:rPr>
        <w:t>第五个点，是关于好想弄坏你第五。也许是因为太过依赖，也许是因为太过担忧，当看到你的某些习惯或行为时，我就会有一种莫名其妙的心理冲动，要么干扰它们，要么改变它们。但这种冲动很快就被理性的声音给压制下去，因为深知，这样的做法只会破坏彼此之间微妙而珍贵的情谊。而且，每一次这样的冲动，都让我更加明白，即使是在最微小的地方，我们都是对方生命中不可替代的一部分。</w:t>
      </w:r>
      <w:r>
        <w:rPr>
          <w:sz w:val="32"/>
          <w:szCs w:val="32"/>
        </w:rPr>
        <w:t>&lt;/p&gt;&lt;p&gt;&lt;img src="/static-img/YZ4rG9JkmtDdK1dAi7ro4Q.jpg"&gt;&lt;/p&gt;&lt;p&gt;</w:t>
      </w:r>
      <w:r>
        <w:rPr>
          <w:sz w:val="32"/>
          <w:szCs w:val="32"/>
        </w:rPr>
        <w:t>最后一点，是关于未来。这一切都只是刚刚开始。一段美好的旅程正等待着我们去开启，不知何处可以找到更多惊喜，只希望能够一直保持这种共鸣和理解，用心聆听对方内心的声音，用真诚的手牵住彼此的心。</w:t>
      </w:r>
      <w:r>
        <w:rPr>
          <w:sz w:val="32"/>
          <w:szCs w:val="32"/>
        </w:rPr>
        <w:t>&lt;/p&gt;&lt;p&gt;&lt;a href = "/doc/613658-</w:t>
      </w:r>
      <w:r>
        <w:rPr>
          <w:sz w:val="32"/>
          <w:szCs w:val="32"/>
        </w:rPr>
        <w:t>我心中的那段隐秘的记忆仿佛被一道不可触及的边界所隔绝而你却是这片神秘领域中的一抹色彩让我忍不住想去探</w:t>
      </w:r>
      <w:r>
        <w:rPr>
          <w:sz w:val="32"/>
          <w:szCs w:val="32"/>
        </w:rPr>
        <w:t>.doc" rel="alternate" download="613658-</w:t>
      </w:r>
      <w:r>
        <w:rPr>
          <w:sz w:val="32"/>
          <w:szCs w:val="32"/>
        </w:rPr>
        <w:t>我心中的那段隐秘的记忆仿佛被一道不可触及的边界所隔绝而你却是这片神秘领域中的一抹色彩让我忍不住想去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