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莲播放金瓶莲音乐平台的流行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莲播放的兴起</w:t>
      </w:r>
      <w:r>
        <w:rPr>
          <w:sz w:val="32"/>
          <w:szCs w:val="32"/>
        </w:rPr>
        <w:t>&lt;/p&gt;&lt;p&gt;&lt;img src="/static-img/LW7X4Ssm4Shn9S0PPO19MhdhouN_UKYqs6bJT2_ZwbVCF3TwoYfYmaDZv7DOWMQZ.jpg"&gt;&lt;/p&gt;&lt;p&gt;</w:t>
      </w:r>
      <w:r>
        <w:rPr>
          <w:sz w:val="32"/>
          <w:szCs w:val="32"/>
        </w:rPr>
        <w:t>金瓶莲播放，一个名字听起来既古典又现代，它似乎带着一股淡定的气息，但背后隐藏着激情和创新。它是如何在音乐平台中脱颖而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关注？</w:t>
      </w:r>
      <w:r>
        <w:rPr>
          <w:sz w:val="32"/>
          <w:szCs w:val="32"/>
        </w:rPr>
        <w:t>&lt;/p&gt;&lt;p&gt;&lt;img src="/static-img/DIZNDqj3TgFgZ3bY28jWjhdhouN_UKYqs6bJT2_ZwbX8DWt-I1BnSBUzjI2DBXj7gZfXJFWzvaGhl1WDX3OCiA.jpg"&gt;&lt;/p&gt;&lt;p&gt;</w:t>
      </w:r>
      <w:r>
        <w:rPr>
          <w:sz w:val="32"/>
          <w:szCs w:val="32"/>
        </w:rPr>
        <w:t>首先，金瓶莲播放并非一蹴而就，它的成功源于对音乐节目的深刻理解和精心策划。它不仅仅是一个简单的视频流服务，而是一个全方位的娱乐体验。用户可以根据自己的喜好选择各种类型的节目，从流行歌曲到经典电影，再到独特的手工艺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h2qElaTAkwIV5eFO2QBXqBdhouN_UKYqs6bJT2_ZwbX8DWt-I1BnSBUzjI2DBXj7gZfXJFWzvaGhl1WDX3OCiA.jpg"&gt;&lt;/p&gt;&lt;p&gt;</w:t>
      </w:r>
      <w:r>
        <w:rPr>
          <w:sz w:val="32"/>
          <w:szCs w:val="32"/>
        </w:rPr>
        <w:t>其次，金瓶莲播放提供了令人难以抗拒的内容吸引力。这包括但不限于热门新剧、原创综艺节目以及各种文化交流活动。这些内容被精心挑选，以确保它们既能满足不同观众群体的心理需求，又能够不断推陈出新，为用户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强大</w:t>
      </w:r>
      <w:r>
        <w:rPr>
          <w:sz w:val="32"/>
          <w:szCs w:val="32"/>
        </w:rPr>
        <w:t>&lt;/p&gt;&lt;p&gt;&lt;img src="/static-img/AGrhWT2RcnNVnuPzXF1SYxdhouN_UKYqs6bJT2_ZwbX8DWt-I1BnSBUzjI2DBXj7gZfXJFWzvaGhl1WDX3OCiA.jpg"&gt;&lt;/p&gt;&lt;p&gt;</w:t>
      </w:r>
      <w:r>
        <w:rPr>
          <w:sz w:val="32"/>
          <w:szCs w:val="32"/>
        </w:rPr>
        <w:t>再者，技术层面上的支持也是金瓶莲播放成功不可或缺的一环。在这个数字化时代，每个平台都需要拥有高效稳定的技术基础设施来支撑服务。而金瓶莲播放通过不断更新迭代，其服务器性能、数据安全等方面均达到了行业领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频繁</w:t>
      </w:r>
      <w:r>
        <w:rPr>
          <w:sz w:val="32"/>
          <w:szCs w:val="32"/>
        </w:rPr>
        <w:t>&lt;/p&gt;&lt;p&gt;&lt;img src="/static-img/pQ1texBqLE3epUm0GHwaRRdhouN_UKYqs6bJT2_ZwbX8DWt-I1BnSBUzjI2DBXj7gZfXJFWzvaGhl1WDX3OCiA.jpg"&gt;&lt;/p&gt;&lt;p&gt;</w:t>
      </w:r>
      <w:r>
        <w:rPr>
          <w:sz w:val="32"/>
          <w:szCs w:val="32"/>
        </w:rPr>
        <w:t>此外，作为一个社交型媒体平台，金瓶 莲播放鼓励用户之间进行互动分享。这不仅限于点赞评论，还包括实时直播间内的小游戏、问答环节，以及与主播们直接交流等多种形式，让观众感觉自己成为了节目的重要组成部分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预见的是，无论是从内容创新还是技术发展上看，都有充分理由相信 金瓶 莲播放将会继续保持其领先地位，并且会为我们带来更多令人振奋的事物。在这个快节奏、高科技发展迅速的大环境下，有些东西总是在变，但对于追求完美娱乐体验的人来说，一款像 金 </w:t>
      </w:r>
      <w:r>
        <w:rPr>
          <w:sz w:val="32"/>
          <w:szCs w:val="32"/>
        </w:rPr>
        <w:t xml:space="preserve">bottles Lotus </w:t>
      </w:r>
      <w:r>
        <w:rPr>
          <w:sz w:val="32"/>
          <w:szCs w:val="32"/>
        </w:rPr>
        <w:t>这样的应用程序就是最好的伙伴。</w:t>
      </w:r>
      <w:r>
        <w:rPr>
          <w:sz w:val="32"/>
          <w:szCs w:val="32"/>
        </w:rPr>
        <w:t>&lt;/p&gt;&lt;p&gt;&lt;a href = "/doc/613566-</w:t>
      </w:r>
      <w:r>
        <w:rPr>
          <w:sz w:val="32"/>
          <w:szCs w:val="32"/>
        </w:rPr>
        <w:t>金瓶莲播放金瓶莲音乐平台的流行节目</w:t>
      </w:r>
      <w:r>
        <w:rPr>
          <w:sz w:val="32"/>
          <w:szCs w:val="32"/>
        </w:rPr>
        <w:t>.doc" rel="alternate" download="613566-</w:t>
      </w:r>
      <w:r>
        <w:rPr>
          <w:sz w:val="32"/>
          <w:szCs w:val="32"/>
        </w:rPr>
        <w:t>金瓶莲播放金瓶莲音乐平台的流行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